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  проекту рішення виконавчого комітету Луцької міської рад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детального плану території в межах вул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Львівської, Цегельної та Супутника  місті Луцьку»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засіданні виконавчого комітету  Луцької міської ради від 04.02.2015 № 49-1 було ухвалено рішення виконавчого комітету «Про дозвіл на розробку детального плану території в межах вулиць Львівської, Цегельної та Супутника у місті Луцьк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м зонування території міста Луцька передбачене перспективне будівництво бізнес-центрів – ПГ-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роблення детального плану на вказану територію викликане необхідністю визначення доцільності та можливості будівництва багатоквартирної житлової забудови з вбудовано - прибудованими приміщеннями бізнес - цен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я про ухвалене рішення була розміщена на сайті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м містобудування та архітектури видані вихідні дані на розробку детального плану вказаної території від  12.02.2015, реєстраційний № 465-28-15 (ВД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газеті «Луцький замок» </w:t>
      </w:r>
      <w:r>
        <w:rPr>
          <w:sz w:val="28"/>
          <w:szCs w:val="28"/>
          <w:u w:val="single"/>
          <w:lang w:val="uk-UA"/>
        </w:rPr>
        <w:t>№ 13 від 09.04.2015</w:t>
      </w:r>
      <w:r>
        <w:rPr>
          <w:sz w:val="28"/>
          <w:szCs w:val="28"/>
          <w:lang w:val="uk-UA"/>
        </w:rPr>
        <w:t xml:space="preserve">  опубліковане повідомлення про розроблення детального плану території  в межах вулиць Львівської, Цегельної  та Супутника у місті Луцьку Волинською філією «Діпромісто» та про початок процедури розгляду та врахування пропозицій громадськості щодо проекту  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позиції громадськості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важаємо  за доцільне внести  детальний план  на засідання виконавчого комітету для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02-01-03T14:59:00Z</cp:lastPrinted>
  <dcterms:modified xsi:type="dcterms:W3CDTF">2015-05-28T05:59:00Z</dcterms:modified>
  <cp:revision>39</cp:revision>
  <dc:subject/>
  <dc:title/>
</cp:coreProperties>
</file>