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затвердження детального плану території в межах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иць Січової та Теремнівськ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сесії міської ради від 21.03.2017 було ухвалено рішення міської ради № 20/88 «Про надання дозволу на розробку проекту детального плану території в межах вулиць Січової та Теремнівської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30.03.2017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реєстраційний       № 389-б/н-17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0.04.2017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15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Детальний план території в межах вулиць Січової та Теремнівської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К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олинської облас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3.05.2017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На сесії міської ради  від 31.05.2017  було ухвалено рішення міської ради № 24/14 </w:t>
      </w:r>
      <w:r>
        <w:rPr>
          <w:sz w:val="28"/>
          <w:szCs w:val="28"/>
          <w:lang w:val="uk-UA"/>
        </w:rPr>
        <w:t>«Про погодження детального плану території в межах вулиць Січової та Теремнівської у місті Луцьку».</w:t>
      </w:r>
    </w:p>
    <w:p>
      <w:pPr>
        <w:pStyle w:val="Normal"/>
        <w:ind w:firstLine="708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уємо за доцільне внести даний детальний план на засідання виконавчого комітету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16-06-09T11:13:00Z</cp:lastPrinted>
  <dcterms:modified xsi:type="dcterms:W3CDTF">2017-06-02T07:36:00Z</dcterms:modified>
  <cp:revision>54</cp:revision>
  <dc:subject/>
  <dc:title/>
</cp:coreProperties>
</file>