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8"/>
          <w:szCs w:val="28"/>
          <w:lang w:val="uk-UA"/>
        </w:rPr>
        <w:t>до проекту рішення виконавчого комітету «</w:t>
      </w:r>
      <w:r>
        <w:rPr>
          <w:sz w:val="28"/>
          <w:szCs w:val="28"/>
        </w:rPr>
        <w:t xml:space="preserve">Про затвердження детального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плану території в межах вулиці Глушець, річки Стир та об’їзної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автомобільної дороги у місті Луцьку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а засіданні виконавчого комітету Луцької міської ради 15.06.2016 було ухвалено рішення виконавчого комітету № 349-1 «Про надання дозволу на розробку проекту детального плану території в межах вулиці Глушець, річки Стир та об’їзної  автомобільної дороги у місті Луцьк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нформацію про ухвалене рішення було розміщено на офіційному сайті Л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правлінням містобудування та архітектури видані вихідні дані на розробку детального плану даної території від 21.06.2016 реєстраційний       № 82-б/н-16 (ВД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 газеті «Луцький замок» </w:t>
      </w:r>
      <w:r>
        <w:rPr>
          <w:sz w:val="28"/>
          <w:szCs w:val="28"/>
          <w:u w:val="single"/>
          <w:lang w:val="uk-UA"/>
        </w:rPr>
        <w:t>від 14.07.2016 №26</w:t>
      </w:r>
      <w:r>
        <w:rPr>
          <w:sz w:val="28"/>
          <w:szCs w:val="28"/>
          <w:lang w:val="uk-UA"/>
        </w:rPr>
        <w:t xml:space="preserve"> опубліковано повідомлення про початок процедури розгляду та врахування пропозицій громадськості проекту містобудівної документації детального плану території в межах вулиці Глушець, річки Стир та об’їзної  автомобільної дороги у місті Луцьку розробленого комунальним підприємством «Волиньпроек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позиції громадськості відсут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5.10.2016 року дана містобудівна документація «Детальний план території в межах вулиці Глушець, річки Стир та об’їзної  автомобільної дороги у місті Луцьку» розглядався на засіданні архітектурно-містобудів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уваження архітектурно-містобудівної ради були врахов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ахуємо за доцільне внести даний детальний план на засідання виконавчого коміт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тобудування та архітектури                                              Леонід Герасимюк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mihalchuk.m</cp:lastModifiedBy>
  <cp:lastPrinted>2016-10-26T15:00:00Z</cp:lastPrinted>
  <dcterms:modified xsi:type="dcterms:W3CDTF">2016-10-27T05:29:00Z</dcterms:modified>
  <cp:revision>37</cp:revision>
  <dc:subject/>
  <dc:title/>
</cp:coreProperties>
</file>