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затвердження детального плану території в межах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иці Залізної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сесії міської ради від 21.03.2017 було ухвалено рішення міської ради № 20/87 «Про надання дозволу на розробку проекту детального плану території в межах вулиці Залізної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про ухвалене рішення було розміщено на офіційному сайті Луцької міської ради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ку детального плану даної території від 30.03.2017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реєстраційний       № 137-б/н-17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0.04.2017 № 15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Детальний план території в межах вулиці Залізної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К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ВОЛИНЬ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олинської обласн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3.05.2017 дана містобудівна документація розглядалася на засіданні архітектурно-містобудівної ради, де більшістю голосів вирішено погодити детальний план території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На сесії міської ради 31.05.2017 було ухвалено рішення міської ради 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24/13 </w:t>
      </w:r>
      <w:r>
        <w:rPr>
          <w:sz w:val="28"/>
          <w:szCs w:val="28"/>
          <w:lang w:val="uk-UA"/>
        </w:rPr>
        <w:t>«Про погодження детального плану території в межах вулиці Залізної у місті Луцьку».</w:t>
      </w:r>
    </w:p>
    <w:p>
      <w:pPr>
        <w:pStyle w:val="Normal"/>
        <w:ind w:firstLine="708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Рахуємо за доцільне внести даний детальний план на засідання виконавчого комітету.</w:t>
      </w:r>
    </w:p>
    <w:p>
      <w:pPr>
        <w:pStyle w:val="Normal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Софія Г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16-06-09T11:13:00Z</cp:lastPrinted>
  <dcterms:modified xsi:type="dcterms:W3CDTF">2017-06-02T07:35:00Z</dcterms:modified>
  <cp:revision>55</cp:revision>
  <dc:subject/>
  <dc:title/>
</cp:coreProperties>
</file>