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затвердження детального плану території житлового кварталу в межах 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проспекту Волі та вулиці Глушець</w:t>
      </w:r>
      <w:r>
        <w:rPr/>
        <w:t xml:space="preserve"> </w:t>
      </w:r>
      <w:r>
        <w:rPr>
          <w:color w:val="000000"/>
          <w:sz w:val="28"/>
          <w:szCs w:val="28"/>
        </w:rPr>
        <w:t>у місті Луцьку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засіданні виконавчого комітету від 20.04.2016 було ухвалено рішення № 239-1 «Про надання дозволу на розробку проекту детального плану території житлового кварталу в межах проспекту Волі та вулиці Глушець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26.04.2016 реєстраційний       № 62-б/н-16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21.07.2016 № 27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Детальний план території </w:t>
      </w:r>
      <w:r>
        <w:rPr>
          <w:sz w:val="28"/>
          <w:szCs w:val="28"/>
          <w:lang w:val="uk-UA"/>
        </w:rPr>
        <w:t>житлового кварталу в межах проспекту Волі та вулиці Глушець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П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СПЕЦПРОЕКТ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В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овуючи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пропозиції громадськості було внесено корективи в детальний план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3.05.2017 дана містобудівна документація розглядалася на засіданні архітектурно-містобудівної ради, де більшістю голосів вирішено погодити детальний план території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На сесії міської ради 03.07.2017 було ухвалено рішення міської ради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26/32 </w:t>
      </w:r>
      <w:r>
        <w:rPr>
          <w:sz w:val="28"/>
          <w:szCs w:val="28"/>
          <w:lang w:val="uk-UA"/>
        </w:rPr>
        <w:t>«Про погодження детального плану території житлового кварталу в межах проспекту Волі та вулиці Глушець».</w:t>
      </w:r>
    </w:p>
    <w:p>
      <w:pPr>
        <w:pStyle w:val="Normal"/>
        <w:ind w:firstLine="708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уємо за доцільне внести даний детальний план на засідання виконавчого комітету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Litvinchuk</cp:lastModifiedBy>
  <cp:lastPrinted>2016-06-09T11:13:00Z</cp:lastPrinted>
  <dcterms:modified xsi:type="dcterms:W3CDTF">2017-07-31T06:06:00Z</dcterms:modified>
  <cp:revision>56</cp:revision>
  <dc:subject/>
  <dc:title/>
</cp:coreProperties>
</file>