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06.07.2011 № 496-1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ИЙ КОШТОР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трат фонду охорони навколишнього природного середовища м. Луцька на 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к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/>
        <w:t xml:space="preserve">   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080"/>
        <w:gridCol w:w="1080"/>
        <w:gridCol w:w="1080"/>
        <w:gridCol w:w="1080"/>
        <w:gridCol w:w="1080"/>
        <w:gridCol w:w="342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заход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бюджетної класифік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-</w:t>
            </w:r>
          </w:p>
          <w:p>
            <w:pPr>
              <w:pStyle w:val="Normal"/>
              <w:ind w:left="-7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исна вартість</w:t>
            </w:r>
          </w:p>
          <w:p>
            <w:pPr>
              <w:pStyle w:val="Normal"/>
              <w:ind w:left="-78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на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 заход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нтейнерів для збору твердих побутових відходів, 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е спеціальне комунальне автотранспортне підприємство „Луцькспецкомунтранс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насіння та посадкового матеріалу, 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 „Зелене господар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 Луцька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лення чагарників та самонасіву у Центральному парку культури та відпочинку ім. Лесі Українки, 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 „Зелене господар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 Луцька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несення аварійних та сухостійних дерев,117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 „Зелене господар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 Луцька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шування бур’</w:t>
            </w:r>
            <w:r>
              <w:rPr>
                <w:sz w:val="28"/>
                <w:szCs w:val="28"/>
              </w:rPr>
              <w:t xml:space="preserve">янів на території </w:t>
            </w:r>
            <w:r>
              <w:rPr>
                <w:sz w:val="28"/>
                <w:szCs w:val="28"/>
                <w:lang w:val="uk-UA"/>
              </w:rPr>
              <w:t>Центрально</w:t>
            </w:r>
            <w:r>
              <w:rPr>
                <w:sz w:val="28"/>
                <w:szCs w:val="28"/>
              </w:rPr>
              <w:t>го</w:t>
            </w:r>
            <w:r>
              <w:rPr>
                <w:sz w:val="28"/>
                <w:szCs w:val="28"/>
                <w:lang w:val="uk-UA"/>
              </w:rPr>
              <w:t xml:space="preserve"> парку культури та відпочинку ім. Лесі Українки, 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 „Зелене господарство міста Луцька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до захисту зелених насаджень від шкідників та хвороб, 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5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„Зелене господарство міста Луцька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0 тис.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ого голови                                                                                                                                   Святослав Крав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8:00Z</dcterms:created>
  <dc:creator>tarabanyuk</dc:creator>
  <dc:description/>
  <cp:keywords/>
  <dc:language>en-US</dc:language>
  <cp:lastModifiedBy>Polishcuk</cp:lastModifiedBy>
  <cp:lastPrinted>2011-07-05T10:53:00Z</cp:lastPrinted>
  <dcterms:modified xsi:type="dcterms:W3CDTF">2011-07-06T13:37:00Z</dcterms:modified>
  <cp:revision>4</cp:revision>
  <dc:subject/>
  <dc:title>                                                                                                                              </dc:title>
</cp:coreProperties>
</file>