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датковий перелік об’єктів, на яких проводитимуться роботи </w:t>
      </w:r>
    </w:p>
    <w:p>
      <w:pPr>
        <w:pStyle w:val="Normal"/>
        <w:jc w:val="center"/>
        <w:rPr/>
      </w:pPr>
      <w:r>
        <w:rPr>
          <w:sz w:val="28"/>
          <w:szCs w:val="28"/>
        </w:rPr>
        <w:t>з капітального ремонту вулиць та прибудинкових територій  міста Луц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Лєс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Зв’язківц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Електроапарат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озакова (тротуарне покритт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олинсь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ибудинкової території на вул. Бенделіані,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ибудинкової території на бульварі Дружби Народів, 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0:00Z</dcterms:created>
  <dc:creator>ira_k</dc:creator>
  <dc:description/>
  <dc:language>en-US</dc:language>
  <cp:lastModifiedBy>javorskij</cp:lastModifiedBy>
  <cp:lastPrinted>2015-10-06T09:10:00Z</cp:lastPrinted>
  <dcterms:modified xsi:type="dcterms:W3CDTF">2015-10-06T06:11:00Z</dcterms:modified>
  <cp:revision>10</cp:revision>
  <dc:subject/>
  <dc:title/>
</cp:coreProperties>
</file>