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договорів з виконавцями послуг з вивез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утових відходів у місті Луць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рядку проведення конкурсу на надання послуг з вивезення побутових відходів, затвердженого постановою Кабінету Міністрів України від 16 листопада 2011 року № 1173, та Положення про порядок та умови проведення конкурсу з визначення виконавця послуг з вивезення побутових відходів у місті Луцьку, затвердженого рішенням виконавчого комітету Луцької міської ради від 03.12.2014 № 699-1, департаментом житлово-комунального господарства Луцької міської ради 02.06.2015 та 08.06.2015 було проведено конкурси щодо визначення виконавців послуг з  вивезення побутових відходів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езультатами конкурсів щодо визначення виконавців послуг з вивезення побутових відходів у місті Луцьку (протоколи конкурсної комісії від 05.06.2015 № 1 та від 09.06.2015 № 2) та відповідно до рішення виконавчого комітету Луцької міської ради від 17.06.2015 № 336-1 «Про визначення виконавців послуг з вивезення побутових відходів у місті Луцьку» Луцьке спеціальне комунальне автотранспортне підприємство «Луцькспецкомунтранс» та Товариство з обмеженою відповідальністю «М.Ж.К.» визначені виконавцями послуг з вивезення побутових відходів у місті Луць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ім того відповідно до вищезазначеного рішення виконавчого комітету 17 червня 2015 року між департаментом житлово-комунального господарства Луцької міської ради та виконавцями послуг були укладені договори на надання послуг з вивезення побутових відходів у м. Луцьку на термін 10 років, які подано на затвердження виконавчому комітету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хвалене рішення дасть змогу впорядкувати надання послуг з вивезення побутових відходів та забезпечити належний санітарний стан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</w:t>
        <w:tab/>
        <w:tab/>
        <w:tab/>
        <w:tab/>
        <w:t xml:space="preserve">І.Є. Кубіц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6:00Z</dcterms:created>
  <dc:creator>grelja</dc:creator>
  <dc:description/>
  <cp:keywords/>
  <dc:language>en-US</dc:language>
  <cp:lastModifiedBy>User</cp:lastModifiedBy>
  <cp:lastPrinted>2015-07-01T10:33:00Z</cp:lastPrinted>
  <dcterms:modified xsi:type="dcterms:W3CDTF">2015-07-01T07:33:00Z</dcterms:modified>
  <cp:revision>35</cp:revision>
  <dc:subject/>
  <dc:title/>
</cp:coreProperties>
</file>