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ювальна записка до проекту ріш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затвердження договору про грант Фонду E5P»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Потреба і мета прийняття рішення.</w:t>
      </w:r>
    </w:p>
    <w:p>
      <w:pPr>
        <w:pStyle w:val="Normal"/>
        <w:jc w:val="both"/>
        <w:rPr/>
      </w:pPr>
      <w:r>
        <w:rPr>
          <w:szCs w:val="28"/>
        </w:rPr>
        <w:tab/>
        <w:t>26 грудня 2016 року було підписано договір про грант між Луцькою міською радою та Північною екологічною фінансовою корпорацією (</w:t>
      </w:r>
      <w:r>
        <w:rPr>
          <w:bCs w:val="false"/>
          <w:szCs w:val="28"/>
        </w:rPr>
        <w:t>НЕФКО</w:t>
      </w:r>
      <w:r>
        <w:rPr>
          <w:szCs w:val="28"/>
        </w:rPr>
        <w:t>). Відповідно п. 43 ст. 26 Закону України «Про місцеве самоврядування в Україні» міська рада затверджує підписані міським головою договори.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u w:val="single"/>
        </w:rPr>
        <w:t>Механізм виконання рішення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Cs w:val="28"/>
        </w:rPr>
        <w:t>Ухвалити та оприлюднити рішення</w:t>
      </w:r>
      <w:r>
        <w:rPr>
          <w:szCs w:val="28"/>
        </w:rPr>
        <w:t xml:space="preserve"> шляхом його опублікування в друкованих засобах масової інформації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                                                        Олександр Озінович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економічної полі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тракеєв 7779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navrocky</cp:lastModifiedBy>
  <cp:lastPrinted>2016-01-29T10:38:00Z</cp:lastPrinted>
  <dcterms:modified xsi:type="dcterms:W3CDTF">2017-01-20T11:00:00Z</dcterms:modified>
  <cp:revision>56</cp:revision>
  <dc:subject/>
  <dc:title> </dc:title>
</cp:coreProperties>
</file>