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uk-UA"/>
        </w:rPr>
      </w:pPr>
      <w:r>
        <w:rPr>
          <w:rFonts w:cs="Times New Roman" w:ascii="Times New Roman" w:hAnsi="Times New Roman"/>
          <w:b/>
          <w:sz w:val="28"/>
          <w:szCs w:val="28"/>
          <w:lang w:val="uk-UA"/>
        </w:rPr>
        <w:t>Інформація про фінансові плани</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
          <w:sz w:val="28"/>
          <w:szCs w:val="28"/>
          <w:lang w:val="uk-UA"/>
        </w:rPr>
        <w:t>комунальних підприємств міста на 2020 рік</w:t>
      </w:r>
    </w:p>
    <w:p>
      <w:pPr>
        <w:pStyle w:val="Normal"/>
        <w:spacing w:lineRule="auto" w:line="24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Згідно з поданими фінансовими планами загальний приріст доходів 19 комунальних підприємств міста у 2020 році, в порівнянні з прогнозними показниками виконання за 2019 рік, складе 216 659,3 тис. грн з ПДВ або 17,0 %. Всього сума очікуваних надходжень становить 1 491 582,4 тис. грн з ПДВ, з яких 85,5 % (1 274 796,8 тис. грн) – доходи від основної діяльності, які оплачені за рахунок коштів фізичних та юридичних осіб, 8,2 % (123 010,0 тис. грн) – доходи від виконаних робіт (товарів, послуг), що оплачуються з бюджету міста, 3,5 % (51 938,4 тис. грн) – фінансова підтримка з міського бюджету та 2,8 % (41 837,2 тис. грн) – інші доход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У 2020 році загальні витрати комунальних підприємств планово зростуть на 137 694,4 тис. грн або на 12,1 % порівняно із очікуваними витратами за 2019 рік, та складуть 1 271 795,1 тис. грн, з яких 89,4 % – собівартість реалізованої продукції (товарів, робіт, послуг).</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Загальна сума витрат на оплату праці працівників комунальних підприємств міста очікувано зросте на 59 499,6 тис. грн або на 20,5 %. Всього сума витрат на вказані цілі у 2020 році складе 350 205,5 тис. грн. Порівняно із прогнозними показниками 2019 року комунальними підприємствами міста заплановано збільшити витрати на утримання управлінського апарату на 25,2 %. Всього планова сума адміністративних витрат складе 72 212,6 тис. грн, що на 14 541,3 тис. грн більше за очікувані витрати 2019 року, з яких витрати на оплату праці адміністративного персоналу складають 51 415,8 тис. грн, що становить 71,2 % усіх адміністративних витрат.</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Результатом господарювання 18 комунальних підприємств міста у 2020 році стане прибуток в обсязі 3 476,0 тис. грн, з яких найбільші прибутки планують отримати КП «Луцьке підприємство електротранспорту» – 1 012,6 тис. грн, що зумовлено позитивними очікуваннями від впровадження автоматизованої системи оплати проїзду та обліку пасажирів в громадському транспорті, Луцький комбінат шкільного та студентського харчування – 590,0 тис. грн та КП «Луцькі ринки» – 475,8 тис. грн.</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color w:val="000000"/>
          <w:sz w:val="28"/>
          <w:szCs w:val="28"/>
          <w:lang w:val="uk-UA"/>
        </w:rPr>
        <w:t>Також, у 2020 році більшість комунальних підприємств міста запланували здійснити ряд заходів із технічного переоснащення та оновлення основних засобів. Загальна планова сума капітальних інвестицій складе 455 640,6 тис. грн. Найбільші капітальні вкладення заплановані ДКП «Луцьктепло» – 221 376,1 тис. грн та КП «Луцьке підприємство електротранспорту» – 210 060,0 тис. грн в рамках реалізації грантових проект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 xml:space="preserve">Обсяг доходів </w:t>
      </w:r>
      <w:r>
        <w:rPr>
          <w:rFonts w:cs="Times New Roman" w:ascii="Times New Roman" w:hAnsi="Times New Roman"/>
          <w:b/>
          <w:sz w:val="28"/>
          <w:szCs w:val="28"/>
          <w:lang w:val="uk-UA"/>
        </w:rPr>
        <w:t xml:space="preserve">житлово-комунальних підприємств №№ 2, 3, 7, 11 </w:t>
      </w:r>
      <w:r>
        <w:rPr>
          <w:rFonts w:cs="Times New Roman" w:ascii="Times New Roman" w:hAnsi="Times New Roman"/>
          <w:sz w:val="28"/>
          <w:szCs w:val="28"/>
          <w:lang w:val="uk-UA"/>
        </w:rPr>
        <w:t>у 2020 році зросте на 1 244,7 тис. грн порівняно із прогнозними показниками 2019 року та складе 69 371,2 тис. грн.</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Загальні витрати житлово-комунальних підприємств міста зростуть на 1 404,0 тис. грн або на 2,5 %. При цьому, з 01 січня 2020 року мінімальна заробітна плата зросте порівняно з 2019 роком на 13,2 % (з 4 173 грн до 4 723 грн), що вплине на збільшення видатків на оплату праці підприємств, які становлять у структурі витрат від 67 % до 77 %. Вказане зумовить зменшення витрат на сировину та матеріали, оскільки підприємствам не вистачить обігових коштів на закупівлю всіх необхідних витратних матеріал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Враховуючи викладене, отримання прибутку в частині надання послуг з утримання будинків та прибудинкових територій можливе лише за умови збільшення тарифу. На 2020 рік підприємствами прогнозується фінансовий результат в обсязі 47,4 тис. грн.</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 xml:space="preserve">Плановий обсяг доходів </w:t>
      </w:r>
      <w:r>
        <w:rPr>
          <w:rFonts w:cs="Times New Roman" w:ascii="Times New Roman" w:hAnsi="Times New Roman"/>
          <w:b/>
          <w:sz w:val="28"/>
          <w:szCs w:val="28"/>
          <w:lang w:val="uk-UA"/>
        </w:rPr>
        <w:t>ДКП «Луцьктепло</w:t>
      </w:r>
      <w:r>
        <w:rPr>
          <w:rFonts w:cs="Times New Roman" w:ascii="Times New Roman" w:hAnsi="Times New Roman"/>
          <w:sz w:val="28"/>
          <w:szCs w:val="28"/>
          <w:lang w:val="uk-UA"/>
        </w:rPr>
        <w:t>» становить 862</w:t>
      </w:r>
      <w:r>
        <w:rPr>
          <w:rFonts w:cs="Times New Roman" w:ascii="Times New Roman" w:hAnsi="Times New Roman"/>
          <w:bCs/>
          <w:sz w:val="28"/>
          <w:szCs w:val="28"/>
          <w:lang w:val="uk-UA"/>
        </w:rPr>
        <w:t xml:space="preserve"> 656,4 тис. грн, </w:t>
      </w:r>
      <w:r>
        <w:rPr>
          <w:rFonts w:cs="Times New Roman" w:ascii="Times New Roman" w:hAnsi="Times New Roman"/>
          <w:sz w:val="28"/>
          <w:szCs w:val="28"/>
          <w:lang w:val="uk-UA"/>
        </w:rPr>
        <w:t>що на 18,7% більше за очікуванні надходження у 2019 роц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Доходи підприємства на 2020 рік від основних видів діяльності розраховані відповідно до розміру скоригованих тарифів, затверджених рішенням виконавчого комітету Луцької міської ради від 30.11.2018 № 777-1, на теплову енергію, її виробництво, транспортування, постачання та на послуги з постачання гарячої води і централізованого опалення для всіх категорій споживачів і складуть 831 561,7 тис. грн. З них, від надання послуг з централізованого опалення та гарячого водопостачання для населення підприємство планує отримати доходи в сумі 696 041,5 тис. грн, для бюджетних установ, релігійних організацій та інших споживачів – 135 520,2 тис. грн.</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sz w:val="28"/>
          <w:szCs w:val="28"/>
          <w:lang w:val="uk-UA" w:eastAsia="en-US"/>
        </w:rPr>
        <w:t>Від провадження інших видів діяльності підприємство планує отримати доходи в сумі 18 409,4 тис. грн, в т.ч.:  за розміщення обладнання – 4 428,2 тис. грн, доходи від ліквідації основних засобів (на підприємстві відбувається ліквідація малоефективних котлів, заміна мереж) – 2 846,2 тис. грн, видача технічних умов – 93,6 тис. грн, за обслуговування підвищувальних установок підкачування холодної води – 160,1 тис. грн, обслуговування свердловини – 98,4 тис. грн, здійснення повірки засобів обліку теплової енергії та гарячої води – 854,1 тис. грн, послуги з опломбування та розпломбування лічильників – 384,0 тис. грн, обслуговування комерційних засобів обліку теплової енергії – 788,6 тис. грн.</w:t>
      </w:r>
      <w:r>
        <w:rPr>
          <w:rFonts w:cs="Times New Roman" w:ascii="Times New Roman" w:hAnsi="Times New Roman"/>
          <w:color w:val="FF0000"/>
          <w:sz w:val="28"/>
          <w:szCs w:val="28"/>
          <w:lang w:val="uk-UA" w:eastAsia="en-US"/>
        </w:rPr>
        <w:t xml:space="preserve"> </w:t>
      </w:r>
      <w:r>
        <w:rPr>
          <w:rFonts w:cs="Times New Roman" w:ascii="Times New Roman" w:hAnsi="Times New Roman"/>
          <w:sz w:val="28"/>
          <w:szCs w:val="28"/>
          <w:lang w:val="uk-UA" w:eastAsia="en-US"/>
        </w:rPr>
        <w:t>Інші доходи підприємства складають 8 415,7 тис. грн – відшкодування орендарями підприємству витрат, понесених на утримання орендованих нежитлових приміщень, вартості електроенергії для надання послуги з підкачки холодної води та спільного використання електромереж субабонентами, від здачі майна в оренду – 120,0 тис. грн, інші фінансові доходи – 220,5 тис. грн.</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Плановий обсяг дотації з бюджету становить 12 685,3 тис. грн (відповідно до Програми підтримки ДКП «Луцьктепло» на 2020 рік).</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 xml:space="preserve">Планові витрати підприємства складуть </w:t>
      </w:r>
      <w:r>
        <w:rPr>
          <w:rFonts w:cs="Times New Roman" w:ascii="Times New Roman" w:hAnsi="Times New Roman"/>
          <w:bCs/>
          <w:sz w:val="28"/>
          <w:szCs w:val="28"/>
          <w:lang w:val="uk-UA"/>
        </w:rPr>
        <w:t>720 945,8 </w:t>
      </w:r>
      <w:r>
        <w:rPr>
          <w:rFonts w:cs="Times New Roman" w:ascii="Times New Roman" w:hAnsi="Times New Roman"/>
          <w:sz w:val="28"/>
          <w:szCs w:val="28"/>
          <w:lang w:val="uk-UA"/>
        </w:rPr>
        <w:t>тис. грн. Ріст витрат підприємства на 11,1 % порівняно із очікуваними показниками 2019 року планується в основному за рахунок зміни цін на паливно-енергетичні ресурс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У складі планових витрат 75,5 % або 544 547,6 тис. грн становлять матеріальні витрати, з них:</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 витрати на паливо та енергію (природній газ, покупна теплова енергія, електроенергія) становлять 524 530,9 тис. грн;</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 xml:space="preserve">- витрати на матеріали (матеріали та запасні частини для ремонту, паливно-мастильні матеріали та допоміжні матеріали на технологію) </w:t>
      </w:r>
      <w:r>
        <w:rPr>
          <w:rFonts w:cs="Times New Roman" w:ascii="Times New Roman" w:hAnsi="Times New Roman"/>
          <w:sz w:val="28"/>
          <w:szCs w:val="28"/>
          <w:lang w:val="uk-UA" w:eastAsia="en-US"/>
        </w:rPr>
        <w:t>–</w:t>
      </w:r>
      <w:r>
        <w:rPr>
          <w:rFonts w:cs="Times New Roman" w:ascii="Times New Roman" w:hAnsi="Times New Roman"/>
          <w:sz w:val="28"/>
          <w:szCs w:val="28"/>
          <w:lang w:val="uk-UA"/>
        </w:rPr>
        <w:t xml:space="preserve"> 7 692,1 тис. грн;</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 xml:space="preserve">- інші матеріальні витрати (витрати на холодну воду для надання послуги гарячого водопостачання для всіх категорій споживачів та вода на технологію) </w:t>
      </w:r>
      <w:r>
        <w:rPr>
          <w:rFonts w:cs="Times New Roman" w:ascii="Times New Roman" w:hAnsi="Times New Roman"/>
          <w:sz w:val="28"/>
          <w:szCs w:val="28"/>
          <w:lang w:val="uk-UA" w:eastAsia="en-US"/>
        </w:rPr>
        <w:t>–</w:t>
      </w:r>
      <w:r>
        <w:rPr>
          <w:rFonts w:cs="Times New Roman" w:ascii="Times New Roman" w:hAnsi="Times New Roman"/>
          <w:sz w:val="28"/>
          <w:szCs w:val="28"/>
          <w:lang w:val="uk-UA"/>
        </w:rPr>
        <w:t xml:space="preserve"> 12 324,5 тис. грн.</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eastAsia="en-US"/>
        </w:rPr>
        <w:t>Витрати на оплату праці в загальних витратах підприємства становлять 14,</w:t>
      </w:r>
      <w:r>
        <w:rPr>
          <w:rFonts w:cs="Times New Roman" w:ascii="Times New Roman" w:hAnsi="Times New Roman"/>
          <w:color w:val="000000"/>
          <w:sz w:val="28"/>
          <w:szCs w:val="28"/>
          <w:lang w:val="uk-UA" w:eastAsia="en-US"/>
        </w:rPr>
        <w:t>4 %, або 103 922,3 </w:t>
      </w:r>
      <w:r>
        <w:rPr>
          <w:rFonts w:cs="Times New Roman" w:ascii="Times New Roman" w:hAnsi="Times New Roman"/>
          <w:sz w:val="28"/>
          <w:szCs w:val="28"/>
          <w:lang w:val="uk-UA" w:eastAsia="en-US"/>
        </w:rPr>
        <w:t>тис. грн, витрати на єдиний соціальний внесок – 3,2 %, або 22 862,9 тис. грн. Витрати на оплату праці сформовано виходячи з прожиткового мінімуму для працездатних осіб – 2 007 грн (у плані 2019 року становив 1 921 грн). У плані витрат на оплату праці на 2020 рік, враховуючи відсутність фінансової можливості у міжопалювальний період, премія розрахована лише на опалювальний сезон у розмірі 10 %. Також, заплановано одноразове заохочення до професійного свята у розмірі 30 % місячної тарифної ставки/посадового окладу. Ріст витрат на оплату праці становить 16 161,0 тис. грн або 18,4 %, порівняно з прогнозними показниками 2019 рок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u w:val="single"/>
          <w:lang w:val="uk-UA"/>
        </w:rPr>
        <w:t>За результатами господарської діяльності у 2020 році ДКП «Луцьктепло» планує отримати 85</w:t>
      </w:r>
      <w:r>
        <w:rPr>
          <w:rFonts w:cs="Times New Roman" w:ascii="Times New Roman" w:hAnsi="Times New Roman"/>
          <w:bCs/>
          <w:color w:val="000000"/>
          <w:sz w:val="28"/>
          <w:szCs w:val="28"/>
          <w:u w:val="single"/>
          <w:lang w:val="uk-UA"/>
        </w:rPr>
        <w:t>,5 тис. грн прибутків</w:t>
      </w:r>
      <w:r>
        <w:rPr>
          <w:rFonts w:cs="Times New Roman" w:ascii="Times New Roman" w:hAnsi="Times New Roman"/>
          <w:sz w:val="28"/>
          <w:szCs w:val="28"/>
          <w:u w:val="single"/>
          <w:lang w:val="uk-UA"/>
        </w:rPr>
        <w:t xml:space="preserve"> (очікувані збитки 2019 року – 35 231,4 тис. грн). При цьому, без фінансової підтримки з міського бюджету в обсязі 12 685,3 тис. грн у плановому році підприємство отримає збитк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ДКП «Луцьктепло» планує капітальні інвестиції відповідно до своїх можливостей та надходжень, до яких відносяться грантові кошти ЄБРР – 144,6 млн грн та внески до статутного капіталу з міського бюджету – 55,7 млн грн. Також, згідно із зобов’язаннями за кредитною угодою ЄБРР у плановому році необхідно повернути кредит в обсязі 22 317,9 тис. грн.</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sz w:val="28"/>
          <w:szCs w:val="28"/>
          <w:lang w:val="uk-UA" w:eastAsia="en-US"/>
        </w:rPr>
        <w:t>Поряд з цим, на підприємстві розробляється інвестиційна програма на 2020 рік, у яку увійдуть заходи з річним обсягом фінансування 7 752,9 тис. грн (без ПДВ), з них 4 460,1 тис. грн – амортизаційні відрахування, 3 239,6 тис. грн – інвестиції з прибутку та 53,2 тис. грн – власні кошт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 xml:space="preserve">Згідно з фінансовим планом на 2020 рік доходи </w:t>
      </w:r>
      <w:r>
        <w:rPr>
          <w:rFonts w:cs="Times New Roman" w:ascii="Times New Roman" w:hAnsi="Times New Roman"/>
          <w:b/>
          <w:sz w:val="28"/>
          <w:szCs w:val="28"/>
          <w:lang w:val="uk-UA"/>
        </w:rPr>
        <w:t>КП «Луцькводоканал»</w:t>
      </w:r>
      <w:r>
        <w:rPr>
          <w:rFonts w:cs="Times New Roman" w:ascii="Times New Roman" w:hAnsi="Times New Roman"/>
          <w:sz w:val="28"/>
          <w:szCs w:val="28"/>
          <w:lang w:val="uk-UA"/>
        </w:rPr>
        <w:t xml:space="preserve"> складуть 210 866,9 тис. грн, що на 32 225,7 тис. грн або на 18,0 % більше від очікуваних надходжень за 2019 рік. Доходи від надання послуг з централізованого водопостачання та водовідведення складуть 178 120,1 тис. грн, що на 24 852,7 тис. грн або 16,2 % більше прогнозного показника 2019 року. Планове збільшення доходів відбудеться за рахунок зміни тарифів на послуги водопостачання та водовідведення для усіх категорій споживачів відповідно до Постанови Національної комісії, що здійснює державне регулювання у сферах енергетики та комунальних послуг.</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 xml:space="preserve">Інші доходи на 2020 рік становлять 16 546,8 тис. грн, в тому числі дохід від </w:t>
      </w:r>
      <w:r>
        <w:rPr>
          <w:rFonts w:cs="Times New Roman" w:ascii="Times New Roman" w:hAnsi="Times New Roman"/>
          <w:sz w:val="28"/>
          <w:szCs w:val="28"/>
          <w:lang w:val="uk-UA" w:eastAsia="uk-UA"/>
        </w:rPr>
        <w:t xml:space="preserve">об’єму скинутих споживачем стічних вод з понаднормативними забрудненнями у розмірі 10 286,8 тис. грн. Також, планується отримати </w:t>
      </w:r>
      <w:r>
        <w:rPr>
          <w:rFonts w:cs="Times New Roman" w:ascii="Times New Roman" w:hAnsi="Times New Roman"/>
          <w:sz w:val="28"/>
          <w:szCs w:val="28"/>
          <w:lang w:val="uk-UA"/>
        </w:rPr>
        <w:t>з міського бюджету 16 200,0 тис. грн відповідно до Програми підтримки КП «Луцькводоканал» на 2020 рік.</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Витрати КП «Луцькводоканал» у 2020 році становитимуть 175 681,9 тис. грн, що на 24 022,1 тис. грн або 15,8 % більше від очікуваних витрат 2019 року. При цьому, у структурі витрат собівартість продукції становить 88,9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color w:val="000000"/>
          <w:sz w:val="28"/>
          <w:szCs w:val="28"/>
          <w:lang w:val="uk-UA"/>
        </w:rPr>
        <w:t>Витрати на оплату праці зростуть на 20 116,2 тис. грн (39,5 %) у зв’язку із збільшенням розміру прожиткового мінімуму для працездатних осіб та врахуванням вимог, передбачених змінами і доповненнями до Галузевої угоди. Також, планується збільшення витрат на паливно-мастильні матеріали та електричну енергію на 1 285,7тис. грн порівняно з прогнозованими витратами 2019 рок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У плановому році КП «Луцькводоканал» очікує консолідований фінансовий результат діяльності у розмірі 870,5 тис. грн прибутку, в тому числі від господарської діяльність дочірнього підприємства «Е-вода Трейд» у розмірі 800,0 тис. грн.</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 xml:space="preserve">Основні показники фінансово-господарської діяльності дочірнього підприємства «Е-вода Трейд»: доходи 6 935,6 тис. грн, витрати </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6 135,6 тис. грн, (в т. ч. витрати пов’язані із закупівлею електроенергії </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4 335,2 тис. грн або 70,7 % від загального обсягу, витрати на оплату праці з нарахуваннями </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963,6 тис. грн або 15,7 %), прибуток </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800,0 тис. грн.</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На 2019 рік КП «Луцькводоканал» заплановано також заходи із модернізації основних засобів, передбачених інвестиційною програмою, в обсязі 9 165,8 тис. грн. Також, у 2020 році підприємство планує повернути останню суму коштів за міжнародними зобов’язаннями (кредит НЕФКО) в обсязі 2 598,3 тис. грн.</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 xml:space="preserve">Доходи </w:t>
      </w:r>
      <w:r>
        <w:rPr>
          <w:rFonts w:cs="Times New Roman" w:ascii="Times New Roman" w:hAnsi="Times New Roman"/>
          <w:b/>
          <w:sz w:val="28"/>
          <w:szCs w:val="28"/>
          <w:lang w:val="uk-UA"/>
        </w:rPr>
        <w:t>КП «Луцьке підприємство електротранспорту»</w:t>
      </w:r>
      <w:r>
        <w:rPr>
          <w:rFonts w:cs="Times New Roman" w:ascii="Times New Roman" w:hAnsi="Times New Roman"/>
          <w:sz w:val="28"/>
          <w:szCs w:val="28"/>
          <w:lang w:val="uk-UA"/>
        </w:rPr>
        <w:t xml:space="preserve"> від основного виду діяльності (надання послуг із перевезення фізичних осіб) розраховані із фактично отриманих за 2019 рік доходів. Всього їх плановий ріст складе 14,1 % або 3 980,7 тис. грн по платній категорії населення в порівняні з прогнозними показниками 2019 року. Для відшкодування витрат з пільгового перевезення населення планується отримати 63 800,0 тис. грн з міського бюджету. Всього сума отриманих доходів планово складе 98 072,7 тис. грн.</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На забезпечення господарської діяльності КП «Луцьке підприємство електротранспорту» у 2020 році заплановано витратити 97 060,1 тис. грн, з яких 83 819,9 тис. грн (86,4 %) – собівартість послуг. Загальний ріст витрат складе 3,6 % або 3 410,4 тис. грн.</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color w:val="000000"/>
          <w:sz w:val="28"/>
          <w:szCs w:val="28"/>
          <w:lang w:val="uk-UA"/>
        </w:rPr>
        <w:t>Витрати на оплату праці зростуть на 3 856,6 тис. грн (7,9 %) у зв’язку із збільшенням розміру прожиткового мінімуму для працездатних осіб та врахуванням вимог, передбачених змінами і доповненнями до Галузевої угод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 xml:space="preserve">За результатами фінансово-господарської діяльності у 2020 році КП «Луцьке підприємство електротранспорту» </w:t>
      </w:r>
      <w:r>
        <w:rPr>
          <w:rFonts w:cs="Times New Roman" w:ascii="Times New Roman" w:hAnsi="Times New Roman"/>
          <w:sz w:val="28"/>
          <w:szCs w:val="28"/>
          <w:u w:val="single"/>
          <w:lang w:val="uk-UA"/>
        </w:rPr>
        <w:t>планує отримати 1 012,6 тис. грн прибутку при плановому збитку у 2019 році – 7 596,2 тис. грн. Вказане зумовлено позитивними очікуваннями від впровадження автоматизованої системи оплати проїзду та обліку пасажирів в громадському транспорті м. Луцьк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Капітальні інвестиції у сумі 210 000,0 тис. грн підприємство планує отримати в рамках виконання угоди про передачу коштів позики між Міністерством фінансів України, Міністерством інфраструктури України та Луцькою міською радою відповідно до умов Фінансової угоди між Україною та Європейським інвестиційним банком Проект «Міський громадський транспорт України» для закупівлі 30 нових тролейбус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Доходи</w:t>
      </w:r>
      <w:r>
        <w:rPr>
          <w:rFonts w:cs="Times New Roman" w:ascii="Times New Roman" w:hAnsi="Times New Roman"/>
          <w:b/>
          <w:sz w:val="28"/>
          <w:szCs w:val="28"/>
          <w:lang w:val="uk-UA"/>
        </w:rPr>
        <w:t xml:space="preserve"> ЛСКАП «Луцькспецкомунтранс»</w:t>
      </w:r>
      <w:r>
        <w:rPr>
          <w:rFonts w:cs="Times New Roman" w:ascii="Times New Roman" w:hAnsi="Times New Roman"/>
          <w:sz w:val="28"/>
          <w:szCs w:val="28"/>
          <w:lang w:val="uk-UA"/>
        </w:rPr>
        <w:t xml:space="preserve"> у 2020 році планово зростуть у порівнянні з прогнозними показниками поточного року на 9 187,1 тис. грн, або на 12,1 %. У загальній структурі доходів від послуг, наданих фізичним та юридичним особам, підприємство планує отримати 64 204,8 тис. грн (75,7 % усіх доходів), від фінансування робіт із бюджету міста – 20 040,0 тис. грн (23,6 %) та 590,0 тис. грн (0,7 %) інших доходів. Всього підприємством заплановано доходів з ПДВ у сумі 84 834,8 тис. грн.</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 xml:space="preserve">Загальні витрати підприємства у 2020 році заплановано збільшити на 6 061,3 тис. грн або на 9,4 % в порівнянні з очікуваними витратами 2019 року. У загальній структурі витрат підприємства собівартість послуг становить </w:t>
      </w:r>
      <w:r>
        <w:rPr>
          <w:rFonts w:cs="Times New Roman" w:ascii="Times New Roman" w:hAnsi="Times New Roman"/>
          <w:color w:val="000000"/>
          <w:sz w:val="28"/>
          <w:szCs w:val="28"/>
          <w:lang w:val="uk-UA"/>
        </w:rPr>
        <w:t>61 810,8 </w:t>
      </w:r>
      <w:r>
        <w:rPr>
          <w:rFonts w:cs="Times New Roman" w:ascii="Times New Roman" w:hAnsi="Times New Roman"/>
          <w:sz w:val="28"/>
          <w:szCs w:val="28"/>
          <w:lang w:val="uk-UA"/>
        </w:rPr>
        <w:t>тис. грн або 87,5 %. Адміністративні витрати зростуть на 460,9 тис. грн або на 9,4 % (в т. ч. ріст на оплату праці – 263,5 тис. грн або на 8,0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На оплату праці працівників у 2020 році видатки збільшаться на 4 542,2 тис. грн, або на 15,8 % (у зв’язку із підвищенням розміру прожиткового мінімуму та врахуванням вимог Галузевої угоди, а також збільшенням кількості працівників у зв’язку з роботою сміттєсортувальної станції у дві змін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u w:val="single"/>
          <w:lang w:val="uk-UA"/>
        </w:rPr>
        <w:t>За результатами господарювання у 2020 році підприємство планує отримати 15,8 тис. грн прибутків, при цьому очікуваний збиток у 2019 році становить – 1 467,0 тис. грн.</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 xml:space="preserve">Загальна сума планових </w:t>
      </w:r>
      <w:r>
        <w:rPr>
          <w:rFonts w:cs="Times New Roman" w:ascii="Times New Roman" w:hAnsi="Times New Roman"/>
          <w:color w:val="000000"/>
          <w:sz w:val="28"/>
          <w:szCs w:val="28"/>
          <w:lang w:val="uk-UA"/>
        </w:rPr>
        <w:t>капітальних інвестицій становитиме 5 300,0 тис. грн, з яких на придбання сміттєвозів планується спрямувати 4 000,0 тис. грн, на придбання контейнерів для сміття – 500,0 тис. грн., на придбання ангару для ТПВ на полігон с. Брище – 400,0 тис. грн. та на закупівлю інших необоротних активів – 400,0 тис. грн.</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 xml:space="preserve">Доходи </w:t>
      </w:r>
      <w:r>
        <w:rPr>
          <w:rFonts w:cs="Times New Roman" w:ascii="Times New Roman" w:hAnsi="Times New Roman"/>
          <w:b/>
          <w:bCs/>
          <w:sz w:val="28"/>
          <w:szCs w:val="28"/>
          <w:lang w:val="uk-UA"/>
        </w:rPr>
        <w:t>КП «Луцьксвітло»</w:t>
      </w:r>
      <w:r>
        <w:rPr>
          <w:rFonts w:cs="Times New Roman" w:ascii="Times New Roman" w:hAnsi="Times New Roman"/>
          <w:sz w:val="28"/>
          <w:szCs w:val="28"/>
          <w:lang w:val="uk-UA"/>
        </w:rPr>
        <w:t xml:space="preserve"> планово зростуть на 16 246,0 тис. грн або на 74,2 % в порівнянні з прогнозними надходженнями 2019 року та у підсумку складуть 38 152,0 тис. грн. Дохід від основної діяльності (обслуговування вуличного освітлення та окремих світлофорних об’єктів) становитиме 36</w:t>
      </w:r>
      <w:r>
        <w:rPr>
          <w:rFonts w:cs="Times New Roman" w:ascii="Times New Roman" w:hAnsi="Times New Roman"/>
          <w:color w:val="000000"/>
          <w:sz w:val="28"/>
          <w:szCs w:val="28"/>
          <w:lang w:val="uk-UA"/>
        </w:rPr>
        <w:t> 537,0 </w:t>
      </w:r>
      <w:r>
        <w:rPr>
          <w:rFonts w:cs="Times New Roman" w:ascii="Times New Roman" w:hAnsi="Times New Roman"/>
          <w:sz w:val="28"/>
          <w:szCs w:val="28"/>
          <w:lang w:val="uk-UA"/>
        </w:rPr>
        <w:t>тис. грн (95,7 % усіх доходів), що на 16 031,0 тис. грн більше за очікувані надходження у 2019 року. Інші доходи заплановані майже на рівні прогнозних надходжень 2019 року та становитимуть 1 615,0 тис. грн.</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Планові витрати зростуть на 13 610,3 тис. грн, або на 68,9 % в порівнянні з очікуваними витратами 2019 року та у підсумку складуть 33</w:t>
      </w:r>
      <w:r>
        <w:rPr>
          <w:rFonts w:cs="Times New Roman" w:ascii="Times New Roman" w:hAnsi="Times New Roman"/>
          <w:color w:val="000000"/>
          <w:sz w:val="28"/>
          <w:szCs w:val="28"/>
          <w:lang w:val="uk-UA"/>
        </w:rPr>
        <w:t> 356,8</w:t>
      </w:r>
      <w:r>
        <w:rPr>
          <w:rFonts w:cs="Times New Roman" w:ascii="Times New Roman" w:hAnsi="Times New Roman"/>
          <w:b/>
          <w:sz w:val="28"/>
          <w:szCs w:val="28"/>
          <w:lang w:val="uk-UA"/>
        </w:rPr>
        <w:t> </w:t>
      </w:r>
      <w:r>
        <w:rPr>
          <w:rFonts w:cs="Times New Roman" w:ascii="Times New Roman" w:hAnsi="Times New Roman"/>
          <w:sz w:val="28"/>
          <w:szCs w:val="28"/>
          <w:lang w:val="uk-UA"/>
        </w:rPr>
        <w:t>тис. грн. У загальній структурі витрат підприємства собівартість послуг становить 30</w:t>
      </w:r>
      <w:r>
        <w:rPr>
          <w:rFonts w:cs="Times New Roman" w:ascii="Times New Roman" w:hAnsi="Times New Roman"/>
          <w:color w:val="000000"/>
          <w:sz w:val="28"/>
          <w:szCs w:val="28"/>
          <w:lang w:val="uk-UA"/>
        </w:rPr>
        <w:t> 745,4 </w:t>
      </w:r>
      <w:r>
        <w:rPr>
          <w:rFonts w:cs="Times New Roman" w:ascii="Times New Roman" w:hAnsi="Times New Roman"/>
          <w:sz w:val="28"/>
          <w:szCs w:val="28"/>
          <w:lang w:val="uk-UA"/>
        </w:rPr>
        <w:t>тис. грн або 92,2 %. Адміністративні витрати зменшаться на 12,1 тис. грн або на 0,5 % та становитимуть 2 611,4 тис. грн (витрати на оплату праці зменшаться на 19,3 тис. грн або на 1,0 % та становитимуть 1 930,7 тис. грн).</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Витрати на оплату праці працівників у 2020 році збільшаться на 455,7 тис. грн або на 7,6 % (у зв’язку із підвищенням розміру прожиткового мінімуму та врахуванням вимог Галузевої угод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 xml:space="preserve">У 2020 році підприємством заплановано отримати 12,6 тис. грн прибутку. </w:t>
      </w:r>
      <w:r>
        <w:rPr>
          <w:rFonts w:cs="Times New Roman" w:ascii="Times New Roman" w:hAnsi="Times New Roman"/>
          <w:color w:val="000000"/>
          <w:sz w:val="28"/>
          <w:szCs w:val="28"/>
          <w:lang w:val="uk-UA"/>
        </w:rPr>
        <w:t>Планові капітальні інвестиції становитимуть 3 369,0 тис. грн.</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 xml:space="preserve">Доходи </w:t>
      </w:r>
      <w:r>
        <w:rPr>
          <w:rFonts w:cs="Times New Roman" w:ascii="Times New Roman" w:hAnsi="Times New Roman"/>
          <w:b/>
          <w:sz w:val="28"/>
          <w:szCs w:val="28"/>
          <w:lang w:val="uk-UA"/>
        </w:rPr>
        <w:t>КП «Луцький зоопарк»</w:t>
      </w:r>
      <w:r>
        <w:rPr>
          <w:rFonts w:cs="Times New Roman" w:ascii="Times New Roman" w:hAnsi="Times New Roman"/>
          <w:sz w:val="28"/>
          <w:szCs w:val="28"/>
          <w:lang w:val="uk-UA"/>
        </w:rPr>
        <w:t xml:space="preserve"> планово зростуть на 1 739,0 тис. грн або на 16,5 % в порівнянні з прогнозними надходженнями 2019 року та у підсумку складуть 12 337,0 тис. грн. Дохід від основної діяльності (реалізація вхідних квитків відвідувачам зоопарку) становитиме </w:t>
      </w:r>
      <w:r>
        <w:rPr>
          <w:rFonts w:cs="Times New Roman" w:ascii="Times New Roman" w:hAnsi="Times New Roman"/>
          <w:color w:val="000000"/>
          <w:sz w:val="28"/>
          <w:szCs w:val="28"/>
          <w:lang w:val="uk-UA"/>
        </w:rPr>
        <w:t>4 050,0 </w:t>
      </w:r>
      <w:r>
        <w:rPr>
          <w:rFonts w:cs="Times New Roman" w:ascii="Times New Roman" w:hAnsi="Times New Roman"/>
          <w:sz w:val="28"/>
          <w:szCs w:val="28"/>
          <w:lang w:val="uk-UA"/>
        </w:rPr>
        <w:t>тис. грн (32,9 % усіх доходів), що на 723,3 тис. грн більше, ніж прогнозується отримати у 2019 році. На реалізацію Програми розвитку КП «Луцький зоопарк» на 2020-2021 роки (на виплату заробітної плати, оплату спожитих енергоресурсів та інше) з бюджету міста планується отримати 8 000,0</w:t>
      </w:r>
      <w:r>
        <w:rPr>
          <w:rFonts w:cs="Times New Roman" w:ascii="Times New Roman" w:hAnsi="Times New Roman"/>
          <w:color w:val="000000"/>
          <w:sz w:val="28"/>
          <w:szCs w:val="28"/>
          <w:lang w:val="uk-UA"/>
        </w:rPr>
        <w:t> тис. грн,</w:t>
      </w:r>
      <w:r>
        <w:rPr>
          <w:rFonts w:cs="Times New Roman" w:ascii="Times New Roman" w:hAnsi="Times New Roman"/>
          <w:sz w:val="28"/>
          <w:szCs w:val="28"/>
          <w:lang w:val="uk-UA"/>
        </w:rPr>
        <w:t xml:space="preserve"> що становить 65,1 % усіх доходів (у 2019 році з бюджету міста підприємство отримає 5 665,8тис. грн). Інші доходи становитимуть 246,0 тис. грн (в т. ч. благодійна допомога на утримання тварин – 216,0 тис. грн).</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 xml:space="preserve">Планові витрати збільшаться на 2 184,4 тис. грн, або на 23,5 % в порівнянні з очікуваними витратами 2019 року, та у підсумку складуть 11 485,0 тис. грн. У загальній структурі витрат підприємства собівартість послуг становить </w:t>
      </w:r>
      <w:r>
        <w:rPr>
          <w:rFonts w:cs="Times New Roman" w:ascii="Times New Roman" w:hAnsi="Times New Roman"/>
          <w:color w:val="000000"/>
          <w:sz w:val="28"/>
          <w:szCs w:val="28"/>
          <w:lang w:val="uk-UA"/>
        </w:rPr>
        <w:t>6 551,3 </w:t>
      </w:r>
      <w:r>
        <w:rPr>
          <w:rFonts w:cs="Times New Roman" w:ascii="Times New Roman" w:hAnsi="Times New Roman"/>
          <w:sz w:val="28"/>
          <w:szCs w:val="28"/>
          <w:lang w:val="uk-UA"/>
        </w:rPr>
        <w:t>тис. грн або 57,0 %. Адміністративні витрати зростуть на 956,3 тис. грн або на 65,2 % (в т. ч. ріст на оплату праці – 766,8 тис. грн або на 65,3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На оплату праці працівників у 2020 році витрати збільшаться на 1 653,0 тис. грн, або на 38,2 % (у зв’язку із підвищенням розміру прожиткового мінімуму та врахуванням вимог колективного договору, а також збільшенням кількості працівників на 3 штатні одиниц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 xml:space="preserve">У 2020 році підприємством заплановано отримати 115,0 тис. грн прибутку. </w:t>
      </w:r>
      <w:r>
        <w:rPr>
          <w:rFonts w:cs="Times New Roman" w:ascii="Times New Roman" w:hAnsi="Times New Roman"/>
          <w:color w:val="000000"/>
          <w:sz w:val="28"/>
          <w:szCs w:val="28"/>
          <w:lang w:val="uk-UA"/>
        </w:rPr>
        <w:t>Планові капітальні інвестиції КП «Луцький зоопарк» становитимуть 1 300,0 тис. грн.</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 xml:space="preserve">Фінансовим планом </w:t>
      </w:r>
      <w:r>
        <w:rPr>
          <w:rFonts w:cs="Times New Roman" w:ascii="Times New Roman" w:hAnsi="Times New Roman"/>
          <w:b/>
          <w:sz w:val="28"/>
          <w:szCs w:val="28"/>
          <w:lang w:val="uk-UA"/>
        </w:rPr>
        <w:t xml:space="preserve">Спецкомбінату КПО </w:t>
      </w:r>
      <w:r>
        <w:rPr>
          <w:rFonts w:cs="Times New Roman" w:ascii="Times New Roman" w:hAnsi="Times New Roman"/>
          <w:sz w:val="28"/>
          <w:szCs w:val="28"/>
          <w:lang w:val="uk-UA"/>
        </w:rPr>
        <w:t xml:space="preserve">на 2020 рік передбачено отримання доходів у сумі 11 820,0 тис. грн, що на 855,0 тис. грн або 7,8 % більше, ніж прогнозні показники 2019 року. У структурі доходів також передбачено 5 220,0 тис. грн бюджетних асигнувань на забезпечення благоустрою та утримання кладовищ міста відповідно до Програми з благоустрою міста Луцька на 2018-2020 роки, затвердженої рішенням міської ради від </w:t>
      </w:r>
      <w:r>
        <w:rPr>
          <w:rFonts w:cs="Times New Roman" w:ascii="Times New Roman" w:hAnsi="Times New Roman"/>
          <w:color w:val="000000"/>
          <w:sz w:val="28"/>
          <w:szCs w:val="28"/>
          <w:lang w:val="uk-UA"/>
        </w:rPr>
        <w:t>29.11.2017 № 34/20 зі змінами</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Планові витрати підприємства становитимуть 11 400,0 тис. грн. У загальній структурі витрат підприємства собівартість послуг становить 8</w:t>
      </w:r>
      <w:r>
        <w:rPr>
          <w:rFonts w:cs="Times New Roman" w:ascii="Times New Roman" w:hAnsi="Times New Roman"/>
          <w:color w:val="000000"/>
          <w:sz w:val="28"/>
          <w:szCs w:val="28"/>
          <w:lang w:val="uk-UA"/>
        </w:rPr>
        <w:t> 580,0 </w:t>
      </w:r>
      <w:r>
        <w:rPr>
          <w:rFonts w:cs="Times New Roman" w:ascii="Times New Roman" w:hAnsi="Times New Roman"/>
          <w:sz w:val="28"/>
          <w:szCs w:val="28"/>
          <w:lang w:val="uk-UA"/>
        </w:rPr>
        <w:t>тис. грн або 75,3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Витрати на оплату праці працівників у 2020 році збільшаться на 620,0 тис. грн, або на 10,3 % у порівняні з прогнозованими витратами 2019 рок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Результатом господарської діяльності підприємства стане 20,0 тис. грн прибутку, з яких 10,0 тис. грн буде спрямовано на капітальні видатк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 xml:space="preserve">Від надання послуг харчування у закладах освіти Луцької міської територіальної громади </w:t>
      </w:r>
      <w:r>
        <w:rPr>
          <w:rFonts w:cs="Times New Roman" w:ascii="Times New Roman" w:hAnsi="Times New Roman"/>
          <w:b/>
          <w:sz w:val="28"/>
          <w:szCs w:val="28"/>
          <w:lang w:val="uk-UA"/>
        </w:rPr>
        <w:t xml:space="preserve">Луцьким комбінатом шкільного та студентського харчування </w:t>
      </w:r>
      <w:r>
        <w:rPr>
          <w:rFonts w:cs="Times New Roman" w:ascii="Times New Roman" w:hAnsi="Times New Roman"/>
          <w:sz w:val="28"/>
          <w:szCs w:val="28"/>
          <w:lang w:val="uk-UA"/>
        </w:rPr>
        <w:t>на 2020 рік запланований ріст доходів на 22,7 % у порівнянні із прогнозними показниками 2020 року. Всього доходи підприємства зростуть на 10 326,0 тис. грн та у підсумку складуть 55 881,0 тис. грн.</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 xml:space="preserve">Планові витрати збільшаться пропорційно росту доходів та у підсумку складуть 52 745,0 тис. грн. У загальній структурі витрат підприємства собівартість послуг становить </w:t>
      </w:r>
      <w:r>
        <w:rPr>
          <w:rFonts w:cs="Times New Roman" w:ascii="Times New Roman" w:hAnsi="Times New Roman"/>
          <w:color w:val="000000"/>
          <w:sz w:val="28"/>
          <w:szCs w:val="28"/>
          <w:lang w:val="uk-UA"/>
        </w:rPr>
        <w:t>46 593,0 </w:t>
      </w:r>
      <w:r>
        <w:rPr>
          <w:rFonts w:cs="Times New Roman" w:ascii="Times New Roman" w:hAnsi="Times New Roman"/>
          <w:sz w:val="28"/>
          <w:szCs w:val="28"/>
          <w:lang w:val="uk-UA"/>
        </w:rPr>
        <w:t>тис. грн або 88,3 %. Адміністративні витрати зростуть на 265,0 тис. грн або на 14,3 % (в т. ч. ріст на оплату праці – 200,0 тис. грн або на 14,3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На оплату праці працівників у 2020 році планові витрати збільшаться на 6 207,0 тис. грн, або на 45,0 % (у зв’язку з відкриттям п’яти додаткових об’єктів торгівлі, підвищенням розміру прожиткового мінімуму, врахуванням вимог Галузевої угоди та колективного договор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 xml:space="preserve">У 2020 році підприємством заплановано отримати 590,0 тис. грн прибутку. </w:t>
      </w:r>
      <w:r>
        <w:rPr>
          <w:rFonts w:cs="Times New Roman" w:ascii="Times New Roman" w:hAnsi="Times New Roman"/>
          <w:color w:val="000000"/>
          <w:sz w:val="28"/>
          <w:szCs w:val="28"/>
          <w:lang w:val="uk-UA"/>
        </w:rPr>
        <w:t>Капітальні інвестиції становитимуть 600,0 тис. грн за рахунок амортизаційних відрахувань.</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 xml:space="preserve">Доходи </w:t>
      </w:r>
      <w:r>
        <w:rPr>
          <w:rFonts w:cs="Times New Roman" w:ascii="Times New Roman" w:hAnsi="Times New Roman"/>
          <w:b/>
          <w:sz w:val="28"/>
          <w:szCs w:val="28"/>
          <w:lang w:val="uk-UA"/>
        </w:rPr>
        <w:t>КП «Їдальня № 26»</w:t>
      </w:r>
      <w:r>
        <w:rPr>
          <w:rFonts w:cs="Times New Roman" w:ascii="Times New Roman" w:hAnsi="Times New Roman"/>
          <w:sz w:val="28"/>
          <w:szCs w:val="28"/>
          <w:lang w:val="uk-UA"/>
        </w:rPr>
        <w:t xml:space="preserve"> від надання платних послуг із харчування фізичним особам у 2020 році складуть 3 020,0 тис. грн з ПДВ, що на 40 тис. грн, або 1,3 % більше прогнозованих доходів 2019 рок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 xml:space="preserve">Планові витрати збільшаться пропорційно росту чистого доходу та у підсумку складуть 2 483,0 тис. грн. У загальній структурі витрат підприємства собівартість послуг становить </w:t>
      </w:r>
      <w:r>
        <w:rPr>
          <w:rFonts w:cs="Times New Roman" w:ascii="Times New Roman" w:hAnsi="Times New Roman"/>
          <w:color w:val="000000"/>
          <w:sz w:val="28"/>
          <w:szCs w:val="28"/>
          <w:lang w:val="uk-UA"/>
        </w:rPr>
        <w:t>1 237,0 </w:t>
      </w:r>
      <w:r>
        <w:rPr>
          <w:rFonts w:cs="Times New Roman" w:ascii="Times New Roman" w:hAnsi="Times New Roman"/>
          <w:sz w:val="28"/>
          <w:szCs w:val="28"/>
          <w:lang w:val="uk-UA"/>
        </w:rPr>
        <w:t>тис. грн або 49,8 %. Адміністративні витрати зростуть на 18,0 тис. грн або на 4,3 % (в т. ч. ріст на оплату праці – 2,0 тис. грн або на 1,1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Витрати на оплату праці у 2020 році становитимуть 186,0 тис. грн, що лише на 2,0 тис. грн більше очікуваних витрат 2019 рок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В результаті фінансово-господарської діяльності КП «Їдальня № 26» у 2020 році заплановано отримати 37,0 тис. грн прибутків. Планові інвестиції становитимуть 25,0 тис. грн.</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 xml:space="preserve">Доходи </w:t>
      </w:r>
      <w:r>
        <w:rPr>
          <w:rFonts w:cs="Times New Roman" w:ascii="Times New Roman" w:hAnsi="Times New Roman"/>
          <w:b/>
          <w:sz w:val="28"/>
          <w:szCs w:val="28"/>
          <w:lang w:val="uk-UA"/>
        </w:rPr>
        <w:t>КП «Ласка»</w:t>
      </w:r>
      <w:r>
        <w:rPr>
          <w:rFonts w:cs="Times New Roman" w:ascii="Times New Roman" w:hAnsi="Times New Roman"/>
          <w:sz w:val="28"/>
          <w:szCs w:val="28"/>
          <w:lang w:val="uk-UA"/>
        </w:rPr>
        <w:t xml:space="preserve"> у плановому році зростуть на 49,0 тис. грн або на 1,2 % в порівнянні з прогнозними надходженнями 2019 року та у підсумку складуть 4 088,0 тис. грн. Дохід від основної діяльності становитиме </w:t>
      </w:r>
      <w:r>
        <w:rPr>
          <w:rFonts w:cs="Times New Roman" w:ascii="Times New Roman" w:hAnsi="Times New Roman"/>
          <w:color w:val="000000"/>
          <w:sz w:val="28"/>
          <w:szCs w:val="28"/>
          <w:lang w:val="uk-UA"/>
        </w:rPr>
        <w:t>88,0 </w:t>
      </w:r>
      <w:r>
        <w:rPr>
          <w:rFonts w:cs="Times New Roman" w:ascii="Times New Roman" w:hAnsi="Times New Roman"/>
          <w:sz w:val="28"/>
          <w:szCs w:val="28"/>
          <w:lang w:val="uk-UA"/>
        </w:rPr>
        <w:t>тис. грн або 2,2 % усіх доходів, за бюджетним замовленням 700,0 тис. грн (17,1 %). На реалізацію Програми регулювання чисельності безпритульних тварин гуманними методами у місті Луцьку на 2019-2020 роки (на виплату заробітної плати, оплату спожитих енергоресурсів та інше) планується отримати з міського бюджету 3 000,0 тис. грн</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що становить 73,4 % усіх доходів (у 2019 році із бюджету міста підприємство отримає 2 753,3 тис. грн фінансової підтримки). Інші доходи становитимуть 300,0 тис. грн – благодійна допомога на утримання тварин.</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Планові витрати зменшаться на 221,0 тис. грн, або на 5,0 % в порівнянні з очікуваними витратами 2019 року та у підсумку складуть 4 173,2 тис. грн. У загальній структурі витрат підприємства собівартість послуг становить 2 880,0 тис. грн або 69,0 %. При цьому, адміністративні витрати збільшаться на 30,6 тис. грн (в т. ч. на оплату праці – 29,3 тис. грн).</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Витрати на оплату праці працівників у 2020 році збільшаться на 705,8 тис. грн або на 37,7 %.</w:t>
      </w:r>
    </w:p>
    <w:p>
      <w:pPr>
        <w:pStyle w:val="Rtejustify"/>
        <w:spacing w:before="0" w:after="0"/>
        <w:ind w:firstLine="709"/>
        <w:jc w:val="both"/>
        <w:rPr>
          <w:lang w:val="uk-UA"/>
        </w:rPr>
      </w:pPr>
      <w:r>
        <w:rPr>
          <w:sz w:val="28"/>
          <w:szCs w:val="28"/>
          <w:u w:val="single"/>
          <w:lang w:val="uk-UA"/>
        </w:rPr>
        <w:t>У 2020 році підприємством заплановано отримати 85,2 тис. грн збитку, прогнозний збиток 2019 року становитиме 355,2 тис. грн. При цьому, підприємство на 90,5 % по планових надходженнях є дотаційним з бюджету міста та, з врахуванням планового внеску до статутного капіталу, передбачає отримати 5 000,0 тис. грн.</w:t>
      </w:r>
    </w:p>
    <w:p>
      <w:pPr>
        <w:pStyle w:val="Rtejustify"/>
        <w:spacing w:before="0" w:after="0"/>
        <w:ind w:firstLine="709"/>
        <w:jc w:val="both"/>
        <w:rPr>
          <w:lang w:val="uk-UA"/>
        </w:rPr>
      </w:pPr>
      <w:r>
        <w:rPr>
          <w:sz w:val="28"/>
          <w:szCs w:val="28"/>
          <w:lang w:val="uk-UA"/>
        </w:rPr>
        <w:t xml:space="preserve">Враховуючи викладене, проектом рішення міської ради передбачено доручити відділу екології спільно </w:t>
      </w:r>
      <w:r>
        <w:rPr>
          <w:color w:val="000000"/>
          <w:sz w:val="28"/>
          <w:szCs w:val="28"/>
          <w:lang w:val="uk-UA"/>
        </w:rPr>
        <w:t xml:space="preserve">з комунальним підприємством «Ласка» </w:t>
      </w:r>
      <w:r>
        <w:rPr>
          <w:rStyle w:val="StrongEmphasis"/>
          <w:b w:val="false"/>
          <w:bCs w:val="false"/>
          <w:color w:val="000000"/>
          <w:sz w:val="28"/>
          <w:szCs w:val="28"/>
          <w:lang w:val="uk-UA"/>
        </w:rPr>
        <w:t>розробити стратегію розвитку та інвестиційний план (програму) підприємства на середньострокову перспективу (3–5 років) та подати їх на розгляд виконавчого комітету міської рад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b/>
          <w:sz w:val="28"/>
          <w:szCs w:val="28"/>
          <w:lang w:val="uk-UA"/>
        </w:rPr>
        <w:t>КП «АвтоПаркСервіс»</w:t>
      </w:r>
      <w:r>
        <w:rPr>
          <w:rFonts w:cs="Times New Roman" w:ascii="Times New Roman" w:hAnsi="Times New Roman"/>
          <w:sz w:val="28"/>
          <w:szCs w:val="28"/>
          <w:lang w:val="uk-UA"/>
        </w:rPr>
        <w:t xml:space="preserve"> за надання платних послуг із паркування автотранспортних засобів фізичним та юридичним особам заплановано отримати 1 774,2 тис. грн доходів, що на</w:t>
      </w:r>
      <w:r>
        <w:rPr>
          <w:rFonts w:cs="Times New Roman" w:ascii="Times New Roman" w:hAnsi="Times New Roman"/>
          <w:lang w:val="uk-UA"/>
        </w:rPr>
        <w:t xml:space="preserve"> </w:t>
      </w:r>
      <w:r>
        <w:rPr>
          <w:rFonts w:cs="Times New Roman" w:ascii="Times New Roman" w:hAnsi="Times New Roman"/>
          <w:sz w:val="28"/>
          <w:szCs w:val="28"/>
          <w:lang w:val="uk-UA"/>
        </w:rPr>
        <w:t>584,8 тис. грн або 49,2 % більше, ніж прогнозні надходження у 2019 році. Дохід підприємства збільшиться у зв’язку із плановим підняттям плати за послуги, які надаються підприємством, відновленням роботи паркувального майданчика по вул. Карпенка-Карого, 1 та планового відкриття паркувального майданчика по вул. Кривий Вал.</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Загальна сума витрат підприємства, порівняно із очікуваними витратами 2019 року, зросте на 503,3 тис. грн або на 57,6 % та у підсумку складе 1 377,6</w:t>
      </w:r>
      <w:r>
        <w:rPr>
          <w:rFonts w:cs="Times New Roman" w:ascii="Times New Roman" w:hAnsi="Times New Roman"/>
          <w:b/>
          <w:sz w:val="28"/>
          <w:szCs w:val="28"/>
          <w:lang w:val="uk-UA"/>
        </w:rPr>
        <w:t> </w:t>
      </w:r>
      <w:r>
        <w:rPr>
          <w:rFonts w:cs="Times New Roman" w:ascii="Times New Roman" w:hAnsi="Times New Roman"/>
          <w:sz w:val="28"/>
          <w:szCs w:val="28"/>
          <w:lang w:val="uk-UA"/>
        </w:rPr>
        <w:t xml:space="preserve">тис. грн. У загальній структурі витрат підприємства собівартість послуг становить </w:t>
      </w:r>
      <w:r>
        <w:rPr>
          <w:rFonts w:cs="Times New Roman" w:ascii="Times New Roman" w:hAnsi="Times New Roman"/>
          <w:color w:val="000000"/>
          <w:sz w:val="28"/>
          <w:szCs w:val="28"/>
          <w:lang w:val="uk-UA"/>
        </w:rPr>
        <w:t>648,7 </w:t>
      </w:r>
      <w:r>
        <w:rPr>
          <w:rFonts w:cs="Times New Roman" w:ascii="Times New Roman" w:hAnsi="Times New Roman"/>
          <w:sz w:val="28"/>
          <w:szCs w:val="28"/>
          <w:lang w:val="uk-UA"/>
        </w:rPr>
        <w:t>тис. грн або 47,1 %. Адміністративні витрати зростуть на 184,7 тис. грн або на 33,9 % (в т. ч. ріст на оплату праці – 146,8 тис. грн або на 35,7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Планові витрати на оплату праці працівників у 2020 році збільшаться на 375,0 тис. грн, або на 58,6 % (у зв’язку із підвищенням розміру мінімальної заробітної плати та створенням нових робочих місць).</w:t>
      </w:r>
    </w:p>
    <w:p>
      <w:pPr>
        <w:pStyle w:val="Normal"/>
        <w:tabs>
          <w:tab w:val="clear" w:pos="408"/>
          <w:tab w:val="left" w:pos="954" w:leader="none"/>
        </w:tabs>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 xml:space="preserve">Підсумком господарювання підприємства у 2020 році стане 10,6 тис. грн прибутку. Планові інвестиції складуть 484,4 тис. грн, в т. ч. 384,4 тис. грн здійснюватимуться за рахунок бюджетних асигнувань в рамках виконання Програми </w:t>
      </w:r>
      <w:r>
        <w:rPr>
          <w:rFonts w:cs="Times New Roman" w:ascii="Times New Roman" w:hAnsi="Times New Roman"/>
          <w:color w:val="222222"/>
          <w:sz w:val="28"/>
          <w:szCs w:val="28"/>
          <w:lang w:val="uk-UA"/>
        </w:rPr>
        <w:t>підтримки КП «АвтоПаркСервіс» на 2020-2022 рок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Доходи</w:t>
      </w:r>
      <w:r>
        <w:rPr>
          <w:rFonts w:cs="Times New Roman" w:ascii="Times New Roman" w:hAnsi="Times New Roman"/>
          <w:b/>
          <w:sz w:val="28"/>
          <w:szCs w:val="28"/>
          <w:lang w:val="uk-UA"/>
        </w:rPr>
        <w:t xml:space="preserve"> </w:t>
      </w:r>
      <w:r>
        <w:rPr>
          <w:rFonts w:cs="Times New Roman" w:ascii="Times New Roman" w:hAnsi="Times New Roman"/>
          <w:b/>
          <w:color w:val="000000"/>
          <w:sz w:val="28"/>
          <w:szCs w:val="28"/>
          <w:lang w:val="uk-UA"/>
        </w:rPr>
        <w:t>КП «Луцькреклама»</w:t>
      </w:r>
      <w:r>
        <w:rPr>
          <w:rFonts w:cs="Times New Roman" w:ascii="Times New Roman" w:hAnsi="Times New Roman"/>
          <w:sz w:val="28"/>
          <w:szCs w:val="28"/>
          <w:lang w:val="uk-UA"/>
        </w:rPr>
        <w:t xml:space="preserve"> у плановому році зростуть на 713,6 тис. грн або на 4,2 % в порівнянні з прогнозними надходженнями 2019 року та у підсумку складуть 17 791,0 тис. грн.</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Планові витрати збільшаться на 1 130,5 тис. грн, або на 8,3 % в порівнянні з очікуваними витратами 2019 року та у підсумку складуть 14 706,1 тис. грн. У загальній структурі витрат підприємства найбільшу питому вагу становлять відрахування до міського бюджету за розміщення засобів зовнішньої реклами 11 820,6</w:t>
      </w:r>
      <w:r>
        <w:rPr>
          <w:rFonts w:cs="Times New Roman" w:ascii="Times New Roman" w:hAnsi="Times New Roman"/>
          <w:color w:val="000000"/>
          <w:sz w:val="28"/>
          <w:szCs w:val="28"/>
          <w:lang w:val="uk-UA"/>
        </w:rPr>
        <w:t> </w:t>
      </w:r>
      <w:r>
        <w:rPr>
          <w:rFonts w:cs="Times New Roman" w:ascii="Times New Roman" w:hAnsi="Times New Roman"/>
          <w:sz w:val="28"/>
          <w:szCs w:val="28"/>
          <w:lang w:val="uk-UA"/>
        </w:rPr>
        <w:t>тис. грн або 80,4 %. Адміністративні витрати зростуть на 545,0 тис. грн або на 36,7 % (в т. ч. ріст на оплату праці – 175,6 тис. грн або на 20,0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На оплату праці працівників у 2020 році асигнування збільшаться на 294,9 тис. грн, або на 20,0 % (у зв’язку із збільшенням штатної чисельності працівників та врахуванням вимог колективного договор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 xml:space="preserve">У 2020 році підприємством заплановано отримати 119,7 тис. грн прибутку. </w:t>
      </w:r>
      <w:r>
        <w:rPr>
          <w:rFonts w:cs="Times New Roman" w:ascii="Times New Roman" w:hAnsi="Times New Roman"/>
          <w:color w:val="000000"/>
          <w:sz w:val="28"/>
          <w:szCs w:val="28"/>
          <w:lang w:val="uk-UA"/>
        </w:rPr>
        <w:t>Планові капітальні інвестиції підприємства становитимуть 88,5 тис. грн та будуть спрямовані на придбання комп’ютерної техніки, меблів для офісу, ліцензійного обслуговування програми M.e.doc та бухгалтерської програми 1С: Бухгалтерія 8.3, необхідних для провадження господарської діяльності підприємств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b/>
          <w:sz w:val="28"/>
          <w:szCs w:val="28"/>
          <w:lang w:val="uk-UA"/>
        </w:rPr>
        <w:t>КП «Парки та сквери м. Луцька»</w:t>
      </w:r>
      <w:r>
        <w:rPr>
          <w:rFonts w:cs="Times New Roman" w:ascii="Times New Roman" w:hAnsi="Times New Roman"/>
          <w:sz w:val="28"/>
          <w:szCs w:val="28"/>
          <w:lang w:val="uk-UA"/>
        </w:rPr>
        <w:t xml:space="preserve"> у 2020 році планує отримати 15 200,5 тис. грн доходів, що на 2 235,2 тис. грн (17,2 %) більше, ніж прогнозний обсяг надходжень у 2019 році. Основна сума доходів (14 200,0 тис. грн або 93,4 % від загальних доходів) запланована за рахунок фінансування робіт із бюджету міста (озеленення, благоустрій та ін.) та надання фінансової підтримки. Від послуг, наданих фізичним та юридичним особам, підприємство запланувало отримати 990,0 тис. грн, що на 212,3 тис. грн менше, ніж очікувані надходження у 2019 роц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 xml:space="preserve">Загальна сума витрат зросте на 15,8 % у порівнянні із прогнозними витратами 2019 року та складе 13 714,4 тис. грн. У загальній структурі витрат підприємства собівартість послуг становить </w:t>
      </w:r>
      <w:r>
        <w:rPr>
          <w:rFonts w:cs="Times New Roman" w:ascii="Times New Roman" w:hAnsi="Times New Roman"/>
          <w:color w:val="000000"/>
          <w:sz w:val="28"/>
          <w:szCs w:val="28"/>
          <w:lang w:val="uk-UA"/>
        </w:rPr>
        <w:t>11 613,0 </w:t>
      </w:r>
      <w:r>
        <w:rPr>
          <w:rFonts w:cs="Times New Roman" w:ascii="Times New Roman" w:hAnsi="Times New Roman"/>
          <w:sz w:val="28"/>
          <w:szCs w:val="28"/>
          <w:lang w:val="uk-UA"/>
        </w:rPr>
        <w:t>тис. грн або 84,7 %. Адміністративні витрати зростуть на 254,2 тис. грн або на 15,5 % (в т. ч. ріст на оплату праці – 173,8 тис. грн або на 13,8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Видатки на оплату праці працівників у 2020 році збільшаться на 1 480,6 тис. грн або на 23,1 % (у зв’язку з виконанням умов колективного договор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 xml:space="preserve">У 2020 році підприємством заплановано отримати 20,1 тис. грн прибутку. </w:t>
      </w:r>
      <w:r>
        <w:rPr>
          <w:rFonts w:cs="Times New Roman" w:ascii="Times New Roman" w:hAnsi="Times New Roman"/>
          <w:color w:val="000000"/>
          <w:sz w:val="28"/>
          <w:szCs w:val="28"/>
          <w:lang w:val="uk-UA"/>
        </w:rPr>
        <w:t>Планові капітальні інвестиції становитимуть 2 500,0 тис. грн за рахунок бюджетних кошт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За рахунок надання послуг із проведення екскурсій, прокату велосипедів та продажу сувенірної продукції</w:t>
      </w:r>
      <w:r>
        <w:rPr>
          <w:rFonts w:cs="Times New Roman" w:ascii="Times New Roman" w:hAnsi="Times New Roman"/>
          <w:b/>
          <w:sz w:val="28"/>
          <w:szCs w:val="28"/>
          <w:lang w:val="uk-UA"/>
        </w:rPr>
        <w:t xml:space="preserve"> КП «Центр туристичної інформації та послуг»</w:t>
      </w:r>
      <w:r>
        <w:rPr>
          <w:rFonts w:cs="Times New Roman" w:ascii="Times New Roman" w:hAnsi="Times New Roman"/>
          <w:sz w:val="28"/>
          <w:szCs w:val="28"/>
          <w:lang w:val="uk-UA"/>
        </w:rPr>
        <w:t xml:space="preserve"> у 2020 році планує отримати 130,0 тис. грн доходів. Дотація із бюджету міста (на виплату заробітної плати працівниками та оплату спожитих енергоресурсів) у плановому році складе 853,1 тис. грн (78,8 % загальних доходів). Загальні планові доходи підприємства складуть 1 083,1 тис. грн.</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 xml:space="preserve">Планові витрати підприємства становлять 1 040,6 тис. грн, з яких найбільшу питому вагу становлять витрати на оплату праці </w:t>
      </w:r>
      <w:r>
        <w:rPr>
          <w:rFonts w:cs="Times New Roman" w:ascii="Times New Roman" w:hAnsi="Times New Roman"/>
          <w:color w:val="000000"/>
          <w:sz w:val="28"/>
          <w:szCs w:val="28"/>
          <w:lang w:val="uk-UA"/>
        </w:rPr>
        <w:t>565,0 </w:t>
      </w:r>
      <w:r>
        <w:rPr>
          <w:rFonts w:cs="Times New Roman" w:ascii="Times New Roman" w:hAnsi="Times New Roman"/>
          <w:sz w:val="28"/>
          <w:szCs w:val="28"/>
          <w:lang w:val="uk-UA"/>
        </w:rPr>
        <w:t>тис. грн або 54,3 %. За результатами діяльності підприємство планує отримати 42,50 тис. грн прибутк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 xml:space="preserve">Доходи </w:t>
      </w:r>
      <w:r>
        <w:rPr>
          <w:rFonts w:cs="Times New Roman" w:ascii="Times New Roman" w:hAnsi="Times New Roman"/>
          <w:b/>
          <w:sz w:val="28"/>
          <w:szCs w:val="28"/>
          <w:lang w:val="uk-UA"/>
        </w:rPr>
        <w:t>КП «Луцькі ринки»</w:t>
      </w:r>
      <w:r>
        <w:rPr>
          <w:rFonts w:cs="Times New Roman" w:ascii="Times New Roman" w:hAnsi="Times New Roman"/>
          <w:sz w:val="28"/>
          <w:szCs w:val="28"/>
          <w:lang w:val="uk-UA"/>
        </w:rPr>
        <w:t xml:space="preserve"> у 2020 році планово зростуть на 1 417,1 тис. грн або на 48,7 % в порівнянні з прогнозними надходженнями 2019 року та у підсумку складуть 4 270,6 тис. грн. Дохід від основної діяльності (орендна плата за торгові площі) становитиме 3 721,5 тис. грн (87,1 % усіх доход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Планові витрати збільшаться на 829,7 тис. грн або на 36,8 % в порівнянні з очікуваними витратами 2019 року та у підсумку складуть 3 085,7 тис. грн. У загальній структурі витрат підприємства собівартість послуг становить 1 667,9</w:t>
      </w:r>
      <w:r>
        <w:rPr>
          <w:rFonts w:cs="Times New Roman" w:ascii="Times New Roman" w:hAnsi="Times New Roman"/>
          <w:color w:val="000000"/>
          <w:sz w:val="28"/>
          <w:szCs w:val="28"/>
          <w:lang w:val="uk-UA"/>
        </w:rPr>
        <w:t> </w:t>
      </w:r>
      <w:r>
        <w:rPr>
          <w:rFonts w:cs="Times New Roman" w:ascii="Times New Roman" w:hAnsi="Times New Roman"/>
          <w:sz w:val="28"/>
          <w:szCs w:val="28"/>
          <w:lang w:val="uk-UA"/>
        </w:rPr>
        <w:t>тис. грн або 54,1 %. Адміністративні витрати зростуть на 422,1 тис. грн або на 42,4 % (в т. ч. ріст на оплату праці – 301,0 тис. грн або на 40,6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Витрати на оплату праці працівників у 2020 році збільшаться на 519,5 тис. грн або на 47,3 % (у зв’язку із збільшенням штатної чисельності працівників та врахуванням вимог колективного договор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У 2020 році підприємством заплановано отримати 475,8 тис. грн прибутку.</w:t>
      </w:r>
    </w:p>
    <w:p>
      <w:pPr>
        <w:pStyle w:val="Normal"/>
        <w:spacing w:lineRule="auto" w:line="240" w:before="0" w:after="0"/>
        <w:ind w:firstLine="709"/>
        <w:jc w:val="both"/>
        <w:rPr>
          <w:rFonts w:ascii="Times New Roman" w:hAnsi="Times New Roman" w:cs="Times New Roman"/>
          <w:b/>
          <w:b/>
          <w:bCs/>
          <w:sz w:val="28"/>
          <w:szCs w:val="28"/>
          <w:highlight w:val="yellow"/>
          <w:lang w:val="uk-UA"/>
        </w:rPr>
      </w:pPr>
      <w:r>
        <w:rPr>
          <w:rFonts w:cs="Times New Roman" w:ascii="Times New Roman" w:hAnsi="Times New Roman"/>
          <w:b/>
          <w:bCs/>
          <w:sz w:val="28"/>
          <w:szCs w:val="28"/>
          <w:highlight w:val="yellow"/>
          <w:lang w:val="uk-UA"/>
        </w:rPr>
      </w:r>
    </w:p>
    <w:p>
      <w:pPr>
        <w:pStyle w:val="Normal"/>
        <w:spacing w:lineRule="auto" w:line="240" w:before="0" w:after="0"/>
        <w:ind w:firstLine="709"/>
        <w:jc w:val="both"/>
        <w:rPr>
          <w:rFonts w:ascii="Times New Roman" w:hAnsi="Times New Roman" w:cs="Times New Roman"/>
          <w:b/>
          <w:b/>
          <w:bCs/>
          <w:sz w:val="28"/>
          <w:szCs w:val="28"/>
          <w:highlight w:val="yellow"/>
          <w:lang w:val="uk-UA"/>
        </w:rPr>
      </w:pPr>
      <w:r>
        <w:rPr>
          <w:rFonts w:cs="Times New Roman" w:ascii="Times New Roman" w:hAnsi="Times New Roman"/>
          <w:b/>
          <w:bCs/>
          <w:sz w:val="28"/>
          <w:szCs w:val="28"/>
          <w:highlight w:val="yellow"/>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департаменту                                                                  Борис СМАЛ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985"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07670" cy="188595"/>
              <wp:effectExtent l="0" t="0" r="0" b="0"/>
              <wp:wrapSquare wrapText="largest"/>
              <wp:docPr id="1" name="Frame1"/>
              <a:graphic xmlns:a="http://schemas.openxmlformats.org/drawingml/2006/main">
                <a:graphicData uri="http://schemas.microsoft.com/office/word/2010/wordprocessingShape">
                  <wps:wsp>
                    <wps:cNvSpPr txBox="1"/>
                    <wps:spPr>
                      <a:xfrm>
                        <a:off x="0" y="0"/>
                        <a:ext cx="407670" cy="188595"/>
                      </a:xfrm>
                      <a:prstGeom prst="rect"/>
                      <a:solidFill>
                        <a:srgbClr val="FFFFFF">
                          <a:alpha val="0"/>
                        </a:srgbClr>
                      </a:solidFill>
                    </wps:spPr>
                    <wps:txbx>
                      <w:txbxContent>
                        <w:p>
                          <w:pPr>
                            <w:pStyle w:val="Header"/>
                            <w:spacing w:before="0" w:after="16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wps:txbx>
                    <wps:bodyPr anchor="t" lIns="12065" tIns="12065" rIns="12065" bIns="12065">
                      <a:noAutofit/>
                    </wps:bodyPr>
                  </wps:wsp>
                </a:graphicData>
              </a:graphic>
            </wp:anchor>
          </w:drawing>
        </mc:Choice>
        <mc:Fallback>
          <w:pict>
            <v:rect fillcolor="#FFFFFF" style="position:absolute;rotation:-0;width:32.1pt;height:14.85pt;mso-wrap-distance-left:0pt;mso-wrap-distance-right:0pt;mso-wrap-distance-top:0pt;mso-wrap-distance-bottom:0pt;margin-top:0.05pt;mso-position-vertical-relative:text;margin-left:217.8pt;mso-position-horizontal:center;mso-position-horizontal-relative:margin">
              <v:fill opacity="0f"/>
              <v:textbox inset="0.0131944444444444in,0.0131944444444444in,0.0131944444444444in,0.0131944444444444in">
                <w:txbxContent>
                  <w:p>
                    <w:pPr>
                      <w:pStyle w:val="Header"/>
                      <w:spacing w:before="0" w:after="16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2">
    <w:name w:val="Heading 2"/>
    <w:basedOn w:val="Style14"/>
    <w:next w:val="TextBody"/>
    <w:qFormat/>
    <w:pPr>
      <w:numPr>
        <w:ilvl w:val="1"/>
        <w:numId w:val="1"/>
      </w:numPr>
      <w:spacing w:before="200" w:after="120"/>
      <w:ind w:left="0" w:right="0" w:hanging="0"/>
      <w:outlineLvl w:val="1"/>
    </w:pPr>
    <w:rPr>
      <w:b/>
      <w:bCs/>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WW8Num4z0">
    <w:name w:val="WW8Num4z0"/>
    <w:qFormat/>
    <w:rPr>
      <w:rFonts w:ascii="Times New Roman" w:hAnsi="Times New Roman" w:eastAsia="Times New Roman" w:cs="Times New Roman"/>
      <w:sz w:val="28"/>
      <w:szCs w:val="28"/>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FreeSans"/>
    </w:rPr>
  </w:style>
  <w:style w:type="paragraph" w:styleId="81">
    <w:name w:val="Название объекта8"/>
    <w:basedOn w:val="Normal"/>
    <w:qFormat/>
    <w:pPr>
      <w:suppressLineNumbers/>
      <w:spacing w:before="120" w:after="120"/>
    </w:pPr>
    <w:rPr>
      <w:rFonts w:cs="Arial"/>
      <w:i/>
      <w:iCs/>
      <w:sz w:val="24"/>
      <w:szCs w:val="24"/>
    </w:rPr>
  </w:style>
  <w:style w:type="paragraph" w:styleId="71">
    <w:name w:val="Название объекта7"/>
    <w:basedOn w:val="Normal"/>
    <w:qFormat/>
    <w:pPr>
      <w:suppressLineNumbers/>
      <w:spacing w:before="120" w:after="120"/>
    </w:pPr>
    <w:rPr>
      <w:rFonts w:cs="Arial"/>
      <w:i/>
      <w:iCs/>
      <w:sz w:val="24"/>
      <w:szCs w:val="24"/>
    </w:rPr>
  </w:style>
  <w:style w:type="paragraph" w:styleId="61">
    <w:name w:val="Название объекта6"/>
    <w:basedOn w:val="Normal"/>
    <w:qFormat/>
    <w:pPr>
      <w:suppressLineNumbers/>
      <w:spacing w:before="120" w:after="120"/>
    </w:pPr>
    <w:rPr>
      <w:rFonts w:cs="Arial"/>
      <w:i/>
      <w:iCs/>
      <w:sz w:val="24"/>
      <w:szCs w:val="24"/>
    </w:rPr>
  </w:style>
  <w:style w:type="paragraph" w:styleId="51">
    <w:name w:val="Название объекта5"/>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32">
    <w:name w:val="Название объекта3"/>
    <w:basedOn w:val="Normal"/>
    <w:qFormat/>
    <w:pPr>
      <w:suppressLineNumbers/>
      <w:spacing w:before="120" w:after="120"/>
    </w:pPr>
    <w:rPr>
      <w:rFonts w:cs="FreeSans"/>
      <w:i/>
      <w:iCs/>
      <w:sz w:val="24"/>
      <w:szCs w:val="24"/>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tyle>
  <w:style w:type="paragraph" w:styleId="Footer">
    <w:name w:val="Footer"/>
    <w:basedOn w:val="Normal"/>
    <w:pPr>
      <w:tabs>
        <w:tab w:val="clear" w:pos="408"/>
        <w:tab w:val="center" w:pos="4677" w:leader="none"/>
        <w:tab w:val="right" w:pos="9355" w:leader="none"/>
      </w:tabs>
    </w:pPr>
    <w:rPr/>
  </w:style>
  <w:style w:type="paragraph" w:styleId="Style17">
    <w:name w:val="Содержимое врезки"/>
    <w:basedOn w:val="Normal"/>
    <w:qFormat/>
    <w:pPr/>
    <w:rPr/>
  </w:style>
  <w:style w:type="paragraph" w:styleId="Style18">
    <w:name w:val="Вміст рамки"/>
    <w:basedOn w:val="Normal"/>
    <w:qFormat/>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Гвоздецька Вікторія Миколаївна</dc:creator>
  <dc:description/>
  <cp:keywords/>
  <dc:language>en-US</dc:language>
  <cp:lastModifiedBy>Селюк</cp:lastModifiedBy>
  <cp:lastPrinted>1995-11-21T17:41:00Z</cp:lastPrinted>
  <dcterms:modified xsi:type="dcterms:W3CDTF">2019-12-13T09:39:00Z</dcterms:modified>
  <cp:revision>5</cp:revision>
  <dc:subject/>
  <dc:title/>
</cp:coreProperties>
</file>