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________________№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Фінансовий нормати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на одного одержувача послуг у закладах дошкільної осві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комунальної форми власності на 2020 рік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</w:r>
    </w:p>
    <w:p>
      <w:pPr>
        <w:pStyle w:val="Normal"/>
        <w:rPr>
          <w:szCs w:val="28"/>
        </w:rPr>
      </w:pPr>
      <w:r>
        <w:fldChar w:fldCharType="begin"/>
      </w:r>
      <w:r>
        <w:rPr>
          <w:szCs w:val="28"/>
        </w:rPr>
        <w:instrText xml:space="preserve"> LINK Excel.Sheet.8 "D:\\Ольга Романівна\\Бюджет 2019\\Зв. по КЕКВ та ДНЗ для ОТГ(по факту).xls" "Додаток до рішення!R2C1:R47C2" \a \f 4 \h  \* MERGEFORMAT </w:instrText>
      </w:r>
      <w:r>
        <w:rPr>
          <w:szCs w:val="28"/>
        </w:rPr>
      </w:r>
      <w:r>
        <w:rPr>
          <w:szCs w:val="28"/>
        </w:rPr>
        <w:fldChar w:fldCharType="separate"/>
      </w:r>
      <w:r/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41275</wp:posOffset>
                </wp:positionV>
                <wp:extent cx="5469255" cy="906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06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3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</w:rPr>
                                    <w:t>Назва закл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інансовий норматив у день (гр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96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1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8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1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1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1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9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1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1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3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1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1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7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1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1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2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2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2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2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21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2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2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26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3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2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 2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86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 2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3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3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3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3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3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3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35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37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3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39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40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4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 4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ДО № 4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8,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13.8pt;mso-wrap-distance-left:9pt;mso-wrap-distance-right:9pt;mso-wrap-distance-top:0pt;mso-wrap-distance-bottom:0pt;margin-top:3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3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Назва закл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інансовий норматив у день (гр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7,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4,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96,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0,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,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0,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4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7,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7,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1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8,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1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9,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1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1,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1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9,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1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6,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1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4,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1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5,8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1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77,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1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6,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1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2,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2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2,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2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8,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2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9,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2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21,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2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6,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2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3,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26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3,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2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9,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 2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6,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ДО № 2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1,8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3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,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3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2,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3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6,4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3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2,5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3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3,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35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1,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37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9,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3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7,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39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2,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ДО № 40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48,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ДО № 4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8,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ДО № 4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8,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  <w:br/>
        <w:t>керуючий справами виконкому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bookmarkStart w:id="0" w:name="_GoBack"/>
      <w:bookmarkEnd w:id="0"/>
      <w:r>
        <w:rPr>
          <w:sz w:val="24"/>
        </w:rPr>
        <w:t>Лещенко 724 8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2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0-01-16T11:05:00Z</cp:lastPrinted>
  <dcterms:modified xsi:type="dcterms:W3CDTF">2020-01-17T09:26:00Z</dcterms:modified>
  <cp:revision>10</cp:revision>
  <dc:subject/>
  <dc:title/>
</cp:coreProperties>
</file>