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4769422" r:id="rId2"/>
        </w:object>
      </w:r>
      <w:r>
        <w:rPr/>
        <w:t xml:space="preserve">  </w:t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/>
      </w:pPr>
      <w:r>
        <w:rPr/>
        <w:t>________________                                       Луцьк                                       №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      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>Пр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твердження  громадянці</w:t>
      </w:r>
      <w:r>
        <w:rPr/>
        <w:t xml:space="preserve"> </w:t>
      </w:r>
      <w:r>
        <w:rPr>
          <w:sz w:val="28"/>
          <w:szCs w:val="28"/>
        </w:rPr>
        <w:t xml:space="preserve"> Стояно-       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12"/>
          <w:szCs w:val="12"/>
        </w:rPr>
        <w:t xml:space="preserve">  </w:t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 xml:space="preserve">вич  Т. І.   проекту   землеустрою   щодо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ru-RU"/>
        </w:rPr>
        <w:t xml:space="preserve">відведення  земельної  ділянки  та зміну 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940" w:leader="none"/>
        </w:tabs>
        <w:rPr/>
      </w:pPr>
      <w:r>
        <w:rPr>
          <w:sz w:val="28"/>
          <w:szCs w:val="28"/>
          <w:lang w:val="ru-RU"/>
        </w:rPr>
        <w:t xml:space="preserve">її   цільового 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значення   </w:t>
      </w:r>
      <w:r>
        <w:rPr>
          <w:sz w:val="28"/>
          <w:szCs w:val="28"/>
        </w:rPr>
        <w:t>для   будів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ництва  та  обслуговування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жилого  бу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динку, господарських будівел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оруд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на вул. Львівській, 15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озглянувши заяву громадянки Стоянович Тетяни Іванівни про затвердження проекту землеустрою щодо 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54/12, проект землеустрою щодо відведення земельної ділянки (зміна цільового призначення) на вул. Львівській, 154/12, договір купівлі-продажу земельної ділянки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суб'єкта, витяг з Державного земельного кадастру про земельну ділянку, керуючись статтями 12, 20-21, 9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 Затвердити громадянці Стоянович Тетяні Іванівні проект землеустрою щодо відведення земельної ділянки (зміна цільового призначення)   на   вул.   Львівській,   154/12 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432</w:t>
      </w:r>
      <w:r>
        <w:rPr>
          <w:sz w:val="28"/>
          <w:szCs w:val="28"/>
          <w:lang w:val="ru-RU"/>
        </w:rPr>
        <w:t xml:space="preserve"> га,</w:t>
      </w:r>
      <w:r>
        <w:rPr>
          <w:sz w:val="28"/>
          <w:szCs w:val="28"/>
        </w:rPr>
        <w:t xml:space="preserve"> кадастровим</w:t>
      </w:r>
      <w:r>
        <w:rPr/>
        <w:t xml:space="preserve"> </w:t>
      </w:r>
      <w:r>
        <w:rPr>
          <w:sz w:val="28"/>
          <w:szCs w:val="28"/>
        </w:rPr>
        <w:t>номером 0710100000:31:163:0107 для будівництва та обслуговування жилого будинку, господарських будівель і споруд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 громадянці Стоянович Тетяні Іванівні цільове призначе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Львівській, 154/12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432</w:t>
      </w:r>
      <w:r>
        <w:rPr>
          <w:sz w:val="28"/>
          <w:szCs w:val="28"/>
          <w:lang w:val="ru-RU"/>
        </w:rPr>
        <w:t xml:space="preserve"> га, </w:t>
      </w:r>
      <w:r>
        <w:rPr>
          <w:sz w:val="28"/>
          <w:szCs w:val="28"/>
        </w:rPr>
        <w:t>кадастровим номером  0710100000:31:163:0107  з  ведення  садівництва  на будівництво т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жилого будинку, господарських будівель і споруд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ку Стоянович Тетяну Іванівну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 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Секретар м</w:t>
      </w:r>
      <w:r>
        <w:rPr>
          <w:sz w:val="28"/>
          <w:szCs w:val="28"/>
        </w:rPr>
        <w:t>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Шабала 777 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tanya_l</dc:creator>
  <dc:description/>
  <cp:keywords/>
  <dc:language>en-US</dc:language>
  <cp:lastModifiedBy>natalya</cp:lastModifiedBy>
  <cp:lastPrinted>2020-02-07T13:42:00Z</cp:lastPrinted>
  <dcterms:modified xsi:type="dcterms:W3CDTF">2020-02-07T09:47:00Z</dcterms:modified>
  <cp:revision>10</cp:revision>
  <dc:subject/>
  <dc:title/>
</cp:coreProperties>
</file>