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 №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струк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гового керівника міської ради у святкові та вихід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і для вирішення питань, пов’язаних з ліквідаціє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лідків надзвичайних ситу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гальні поло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розроблена відповідно до вимог постанови Кабінету Міністрів України від 10.04.2013 № 254 «Про затвердження Типового порядку організації чергування керівників і заступників керівників центральних та місцевих органів виконавчої влади на робочих місцях у святкові дні для вирішення питань, пов’язаних з ліквідацією наслідків надзвичайних ситуац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говим керівником міської ради в святкові та вихідні дні для вирішення питань, пов’язаних  з ліквідацією наслідків надзвичайних ситуацій, призначаються заступники міського голови, директор департаменту житлово-комунального господарства, начальник управління з питань надзвичайних ситуацій та цивільного захисту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гування проводиться цілодобово з 09.00 до 09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в’язки чергового керів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функціонуванні господарства міста в нормальних умовах життєдіяль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говий керівник перебуває по місцю проживання, постійно підтримуючи зв’язок з черговим групи оперативного реагування  «15-80»  при  центрі надання адміністратив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чатку чергування уточнити обстановку,  що склалася в місті на даний період у чергового групи оперативного реагування  «15-80» при департаменті «Центр надання адміністративних послух у місті Луць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годити зв’язок з відповідальними черговими особами підприємств, установ  та організацій, що забезпечують життєдіяльність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 разі загрози виникнення надзвичайної ситу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айно прибути на робоче місц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и обстановку,  що  склалася в місті при загрозі виникнення аварії, надзвичайних обставин у чергового групи оперативного реагування  «15-80» та відповідального чергового підприємства, установи та організації, де виникла загр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сля вивчення обставин прийняти рішення щодо необхідності залучення додаткових с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разі необхідності  викликати  керівників  підприємств, установ організацій, на території яких виникла загроза аварійної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 разі виникнення надзвичайної ситу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находитись на робочому мі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вісти  міському  голові  про  характер  аварійної  та  надзвича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ійно уточняти обстановку,  що  складається на місці виникнення аварії, надзвичайних обставин, у чергового групи оперативного реагуванн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-80» та відповідального чергового підприємства, установи та організації, де виникла загр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айно викликати керівників підприємств, установ, організацій, на території яких виникла аварійна, надзвичайна ситуаці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увати оповіщення населення про виниклу надзвичайну ситуацію, взаємодію органів міської ради щодо ліквідації надзвичайної ситуації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увати збирання та обробку інформації про характер надзвичайної ситуації, її масштаби, можливість розвитку та наслідки, наявність жертв та потерпіл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ідомити керівника штабу з ліквідації можливих надзвичайних ситуацій техногенного та природного характеру та за його командою організувати збір штабу з ліквідації надзвичайної ситуації, що вин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утті керівника штабу з ліквідації  надзвичайної ситуації техногенного та природного характеру доповісти йому про обставини, що склалися на поточний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7:00Z</dcterms:created>
  <dc:creator>Polishcuk</dc:creator>
  <dc:description/>
  <cp:keywords/>
  <dc:language>en-US</dc:language>
  <cp:lastModifiedBy>Polishcuk</cp:lastModifiedBy>
  <dcterms:modified xsi:type="dcterms:W3CDTF">2013-04-26T12:07:00Z</dcterms:modified>
  <cp:revision>2</cp:revision>
  <dc:subject/>
  <dc:title/>
</cp:coreProperties>
</file>