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_________ № 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исяжни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уцького міськрайонного суду Волин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60"/>
        <w:gridCol w:w="1453"/>
        <w:gridCol w:w="2340"/>
        <w:gridCol w:w="3060"/>
      </w:tblGrid>
      <w:tr>
        <w:trPr>
          <w:trHeight w:val="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, по-батькові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еєстр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боти та посада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вельєв Яросла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.07.197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пр. Соборності, 35/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женер з охорони праці ПАТ «Волиньавто»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мчук Вячеслав Адам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9.1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вул. Кравчука, 5/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юрисконсульт ТзОВ «Інтегра Капітал»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онова Світлана Ростиславі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1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вул. Федорова, 2/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історії ЛНВК «ЗОШ І-ІІІ ступенів № 22 – ліцей»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гет Неоніла Іван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вул. Бенделіані, 1а/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сіонер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дник Любов Іван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9.1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вул. Богомольця,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сконсульт Федерації профспілок Волинської області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ук Нонна Микола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2.19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пр. Президента Грушевського, 8/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ст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дич Григорій Андрій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19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вул. Відродження, 53а/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робітний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люк Мирослава Григо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1.19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вул. Невського, 4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відувач науково-бібліографічного відділу бібліотеки Волинського національного університету імені Лесі Українки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олюк Людмила Володими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4.19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вул. Шота Руставелі, 13/ 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робітна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Надія Горд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пр. Соборності, 25а/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сіонер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юк Петро Петр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9.11.196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вул. Дубнівська, 34/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нсіонер 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та Валентина Серг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5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пр.. Молоді, 4/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сіонер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одян Світлана Васил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8.19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вул. Кравчука, 44/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робітна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ус Тетяна Олександ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7.19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вул. Малоомельянівська,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буває на обліку як особа що доглядає за інвалідом І групи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Олександр Іван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9.19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вул. Рівненська, 83/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господарством Волинського обласного бюро судово-медичної експертизи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па Лідія Борис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3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вул. Котовського, 4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сіонер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ко Світлана Вікто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9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вул. Нестора Бурчака, 14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сіонер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юк Василь Степан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1.19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пр. Соборності, 24/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робітний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Світлана Кузьм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1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пр. Соборності, 8/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робітна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щук Ірина Анатол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.19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вул. Станіславського, 50/2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КП «Естет»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тан Катерина Микола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1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пл. Київський майдан, 3/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нсіонер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ькова Світлана Васил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0.19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вул. Ковельська, 149а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ир ЧБО «Муніципальна лікарняна каса»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ова Марія Степан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1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вул. Гордіюк, 33/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сіонер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стапчук Леся Дмит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9.19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пр. Відродження, 8а/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робітна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вінська Людмила Євген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3.19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вул. Львіська, 63а/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робітна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еровська Ніна Григо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.19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вул. Щусєва, 2/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ар Волинської обласної психіатричної лікарні № 1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шук Микола Володимир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1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пр. Відродження, 10/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-підприємець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містрова Марія Анатол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2 19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пр. Президента Грушевського, 6/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нсіонер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щук Василь Матвій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.1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вул. Словацького, 11/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и правління ПТ «Луцьк-кредит»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епа Зоя Тимофії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3.1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вул. Дубнівська, 12/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нсіонер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вйова Лариса Іван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8.1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вул. Привокзальна, 4/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льдшер по прийому викликів та передачі їх виїзним бригадам Луцької станції швидкої медичної допомоги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енюк Олена Володимир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2.19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вул. Дорошенка, 32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сконсульт ПАТ «Теремно хліб»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іна Галина Васил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вул. Гордіюк, 41/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сіонер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ець Віктор Петр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0.19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Луцьк, пр.-т Соборності, 42а/3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сіонер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фановський Ігор Анатолій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3.19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вул. Ветеранів, 13/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сіонер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белюк Ірина Іван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19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вул. Кічкарівська, 9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сконсульт ТОВ «Марк-Медіа»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ник Ігор Андрій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0.19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вул. Полонківська, 13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иємець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юк Володимир Олексій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1.19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вул. Християнська,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дактор обласної громадсько-політичної газети «Волинська газета»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галевич Аполлінарія Станіславі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.19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вул.Тарасова, 122а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ий психолог ДНЗ № 38 м. Луцька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ірук Олег Миколай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5.19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вул. Загородня, 2/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дент Національної академії внутрішніх справ України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усевич Сергій Петр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9.19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уцьк, вул. Рівненська, 125/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ПП «Таїсяна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Секретар ради                                                                                Сергій Григо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  <w:szCs w:val="28"/>
        </w:rPr>
        <w:t xml:space="preserve">Начальник юридичного відділу                                                           </w:t>
      </w:r>
      <w:r>
        <w:rPr>
          <w:sz w:val="28"/>
          <w:szCs w:val="28"/>
          <w:lang w:val="uk-UA"/>
        </w:rPr>
        <w:t xml:space="preserve">О. </w:t>
      </w:r>
      <w:r>
        <w:rPr>
          <w:sz w:val="28"/>
          <w:szCs w:val="28"/>
        </w:rPr>
        <w:t xml:space="preserve">Рач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  <w:szCs w:val="28"/>
        </w:rPr>
        <w:t xml:space="preserve">Начальник відділу секретаріату міської ради                                    </w:t>
      </w:r>
      <w:r>
        <w:rPr>
          <w:sz w:val="28"/>
          <w:szCs w:val="28"/>
          <w:lang w:val="uk-UA"/>
        </w:rPr>
        <w:t xml:space="preserve"> Т. </w:t>
      </w:r>
      <w:r>
        <w:rPr>
          <w:sz w:val="28"/>
          <w:szCs w:val="28"/>
        </w:rPr>
        <w:t xml:space="preserve">Касья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8:00Z</dcterms:created>
  <dc:creator>-</dc:creator>
  <dc:description/>
  <cp:keywords/>
  <dc:language>en-US</dc:language>
  <cp:lastModifiedBy>-</cp:lastModifiedBy>
  <dcterms:modified xsi:type="dcterms:W3CDTF">2014-08-08T08:38:00Z</dcterms:modified>
  <cp:revision>7</cp:revision>
  <dc:subject/>
  <dc:title>СПИСОК</dc:title>
</cp:coreProperties>
</file>