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родних засідате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ого міськрайонного суду 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0"/>
        <w:gridCol w:w="1453"/>
        <w:gridCol w:w="2340"/>
        <w:gridCol w:w="309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по-батьков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та посад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трощук Неоніла Йосип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06.19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Теремнівська, 96а/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бібліотекою-філією с. Липин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юк Ніл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Молоді, 1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 керівник Липинського будинку культур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Марія Степ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ордіюк, 33/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Василь Матв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Словацького, 4/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Валенти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Молоді, 4/1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ірук Олег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Загородня, 2/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Луцьк, вул. Путінцева,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ковець Сергій Семен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ірна, 2/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центральної районної аптеки № 1 РВТП “Волиньфармпостач”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гет Неоніла Іван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опачівська,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рська Валентина Йосип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аврилюка,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Олександр Іван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Рівненська, 83/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ом Волинського бюро судово-медичної експертиз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Дорошенка, 32/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 ПАТ “Теремно Хліб”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тан Катерина Микола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Київський майдан, 3/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Вячеслав Адам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равчука, 5/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ДКП “Луцьктепло”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Володимир Йосип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Волі, 12/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“Турспортсоюзу Волині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Сергій Григор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-</dc:creator>
  <dc:description/>
  <cp:keywords/>
  <dc:language>en-US</dc:language>
  <cp:lastModifiedBy>sheremeta</cp:lastModifiedBy>
  <cp:lastPrinted>2014-11-11T11:04:00Z</cp:lastPrinted>
  <dcterms:modified xsi:type="dcterms:W3CDTF">2014-12-04T08:18:00Z</dcterms:modified>
  <cp:revision>2</cp:revision>
  <dc:subject/>
  <dc:title>СПИСОК</dc:title>
</cp:coreProperties>
</file>