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>Додаток 2 до Програми</w:t>
      </w:r>
    </w:p>
    <w:p>
      <w:pPr>
        <w:pStyle w:val="Normal"/>
        <w:spacing w:lineRule="atLeast" w:line="240"/>
        <w:ind w:left="-709" w:right="0" w:firstLine="1985"/>
        <w:jc w:val="center"/>
        <w:rPr/>
      </w:pPr>
      <w:r>
        <w:rPr>
          <w:b/>
          <w:lang w:val="uk-UA"/>
        </w:rPr>
        <w:t>Заходи Комплексної програми охорони навколишнього природного середовища міста Луцька на 2018 — 2020 роки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ис. грн.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85"/>
        <w:gridCol w:w="3465"/>
        <w:gridCol w:w="1350"/>
        <w:gridCol w:w="1020"/>
        <w:gridCol w:w="1545"/>
        <w:gridCol w:w="1020"/>
        <w:gridCol w:w="1530"/>
        <w:gridCol w:w="1020"/>
        <w:gridCol w:w="15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ошторисна вартість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0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І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ищення русла та укріплення берегів р. Сапалаївка в місці скидання зливових вод з очисних споруд підприєм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гранично-допустимих скидів у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. Сапалаївка для отримання дозволу на спеціальне водокористування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моніторингу якості стічних та зливових вод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“Теремно Хліб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додаткової системи для очищення стічних в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“Луцьксантехмонтаж № 536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систем роздільної каналізації та каналізаційних мереж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3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ТзОВ “Казкова оселя”, управління капітального будівництва, департа-мент житлово-кому-нального господарс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заплави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. Сапалаївка із влаштуванням ландшафтної водойми в районі вул. В'ячеслава Чорновол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СКАП “Луцькспецкомун-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автомобільного транспорту для обслуговування зливової каналізації (мулос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ЛРЗ “Мотор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системи повторного використання води (придбання насосного обладнання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обладнання на повітродувній станції міських каналізаційно-очисних      спору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 системи аерації міських каналізаційно-очисних спору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КНС № 9 з заміною насосного обладнанн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івництво каналізаційної насосної станції промивних вод на станції знезалізнення Дубнівського майданчика водопідготовки 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чищення біологічних ставків на міських каналізаційно-очисних споруда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КНС № 1, № 5 з заміною насосного та запірного обладнанн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міських каналізаційно-очисних споруд з добудовою блоку біоенергетичної переробки та утилізації відходів (мул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редит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редит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редит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міна ділянок аварійних колекторів господарсько-побутової каналізації на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С № 3, № 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“Луцькводоканал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зливної станції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  <w:lang w:val="uk-UA"/>
              </w:rPr>
              <w:t>Відновлення гідрологічного режиму та санітарного стану заплави р. Стир в районі вул. Гнідавська — вул. Ковельська в м. Луцьку 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ласний бюджет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  <w:lang w:val="uk-UA"/>
              </w:rPr>
              <w:t>Реконструкція системи водозабезпечення для функціонування гідрології Центрального парку культури та відпочинку імені Лесі Українки 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ласний бюджет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новлення і підтримання сприятливого гідрологічного режиму та санітарного стану 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 Жидувка 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новлення і підтримання сприят-ливого гідрологічного режиму та санітарного стану р. Сапалаївка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pacing w:val="2"/>
                <w:sz w:val="22"/>
                <w:szCs w:val="22"/>
                <w:lang w:val="uk-UA"/>
              </w:rPr>
              <w:t>Очищення русла р. Стир від повалених дерев, догляд за прибережною захисною смугою (видалення аварійних, сухостійних, вітровальних, фаутних дерев) з метою покращення гідрологічного режиму та санітарного стану річ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Утримання в належному стані прибережних захисних смуг та русел малих річок (Сапалаївка, Жидувка, Омеляник) на території міс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партамент житлово-комуналь-ного господарс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pacing w:val="2"/>
                <w:sz w:val="22"/>
                <w:szCs w:val="22"/>
                <w:lang w:val="uk-UA"/>
              </w:rPr>
              <w:t>Будівництво локальних очисних споруд дощової каналізації на основних скидах у відкриті водойми міста 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ходи щодо відновлення і під-тримання сприятливого гідроло-гічного режиму, санітарного  стану та благоустрою  річок, створення водоохоронних зон  (в т.ч. розробка проектів будівництва локальних очисних споруд дощової каналізації на основних скидах у відкриті водойми міст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іологічна меліорація водойм на території міста (зариблення рослиноїдними видами риб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конструкція очисних споруд промислової каналізації підприєм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локальних очисних споруд на дільниці галтування роли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лабораторного контролю якості стічних вод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чищення русла та водоохоронної зони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. Жиду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діл І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онтролю викидів забруднюючих речовин в атмосферне повітря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жимно-налагоджувальних робіт на газоспалювальному    обладнанні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Луцький пивзавод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вентаризації викидів забруднюючих речовин в атмосферне повітря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“Теремно Хліб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системи аспірації складу безтарного зберігання борош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“Луцьк Фудз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вентаризації викидів забруднюючих речовин в атмосферне повітря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Луцькавтодор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нтроль викидів відпрацьованих газів автомобільного транспорт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е МПД ДП “Укрспирт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ведення інвентаризації викидів забруднюючих речовин в атмосферне повітря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“Волиньгаз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ведення інвентаризації викидів забруднюючих речовин в атмосферне повітря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“Волиньгаз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едення автомобільного транспорту на зріджений газ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КП “Луцьктепло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режимно-налагоджувальних робіт на котлоагрегата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ЛРЗ “Мотор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пилогазоочисного устаткування (порохотяг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ЛРЗ “Мотор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вентиляційної систе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“РЦ “Промінь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ведення інвентаризації викидів забруднюючих речовин 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дійснення лабораторного контролю викидів забруднюючих речовин в атмосферне повітря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ведення інвентаризації викидів забруднюючих речовин в атмосферне повітря стаціонарними джерела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діл ІІ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ціональне використання і зберігання відходів виробництва і побутових відході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для подальшої утилізації відходів виробниц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та виготовлення обладнання для роздільного збирання відходів виробниц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“Луцька картонно-паперова фабрик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системи для утилізації полімерних відходів (в т.ч. розроблення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“Теремно Хліб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приміщення для складування зношених ши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“Луцьк Фудз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нтейнерів для роздільного збирання відход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СП “Теріхем-Луцьк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нтейнерів для роздільного збирання відход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СКАП “Луцькспецкомун-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для роздільного збору відходів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30 майданчиків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0,0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120,0 тис.євро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0,0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120,0 тис.євро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СКАП “Луцькспец-комун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сміттєсортувальної лін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СКАП “Луцькспец-комун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сміттєвоз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СКАП “Луцькспец-комун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а встановлення на території міста підземних контейнерів для збору ТП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СКАП “Луцькспецкомун-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автомобільного транспорту для підземних контейнерів (з маніпулятором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СКАП “Луцькспец-комун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идбання автомобільного транс-порту з функцією миття контейнер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капітального будівництва, департамент житлово-комунального господарс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нової черги полігону ТПВ в с. Брище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 т.ч. розробка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проект. докум-ії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. до проект. докум-ії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п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житлово-</w:t>
            </w:r>
            <w:r>
              <w:rPr>
                <w:sz w:val="18"/>
                <w:szCs w:val="18"/>
                <w:lang w:val="uk-UA"/>
              </w:rPr>
              <w:t>комунального господарства,</w:t>
            </w:r>
            <w:r>
              <w:rPr>
                <w:sz w:val="20"/>
                <w:szCs w:val="20"/>
                <w:lang w:val="uk-UA"/>
              </w:rPr>
              <w:t xml:space="preserve"> ЛСКАП “Луцькспецкомунтран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культивації І черги полігону ТПВ в с. Брище (в т.ч. розроблення проекту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. до проектної докум-ії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п. до проектн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Департамент житлово-комунального господарства,</w:t>
            </w:r>
            <w:r>
              <w:rPr>
                <w:sz w:val="24"/>
                <w:szCs w:val="24"/>
                <w:lang w:val="uk-UA"/>
              </w:rPr>
              <w:t xml:space="preserve"> ТзОВ “Кліар Енерджі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ведення дегазації закритого полігону ТПВ в с. Брищ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п. до проектн. докум-ії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капітального будівництва, департа-мент житлово-кому-нального господарс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івництво біоутилізато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проект. докум-ії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“Луцька міська клінічна лікарня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нтейнерів для збору ТП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 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“Луцька міська клінічна лікарня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илізація біологічних відход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щодо екологічно безпеч-ного збирання, перевезення, зберігання, утилізації і знешко-дження відходів (відпрацьовані люмінесцентні лампи, побутові хімічні джерела струм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ін.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для роздільного збору ТПВ (контейнери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тановлення додаткових подвійних піддонів для відпрацьованих нафтомасти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івництво майданчика для тимчасового зберігання промислових відход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для подальшої утилізації відходів виробниц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конструкція та облаштування майданчиків для для тимчасового зберігання відходів виробництва (піношлам, оливи, акумуляторні батареї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осконалення системи тимчасового зберігання металошлам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діл І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ленення територ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“Луцьк Фудз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ленення територ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зОВ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М.Ж.К.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ленення територ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СП “Теріхем-Луцьк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ленення територ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“Луцька міська клінічна лікарня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ленення територ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з озеленення міс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з озеленення міста: висадка дерев та кущів, догляд за насадженнями ( в т.ч. видалення дерев в незадовільному стані) на територіях загальноосвітніх та дошкільних навчальних заклад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ленення територ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діл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V. </w:t>
            </w:r>
            <w:r>
              <w:rPr>
                <w:b/>
                <w:bCs/>
                <w:sz w:val="24"/>
                <w:szCs w:val="24"/>
                <w:lang w:val="uk-UA"/>
              </w:rPr>
              <w:t>Охорона і раціональне використання ресурсів тваринного світу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“Ласк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притулку для бездомних твари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. до проект. докум-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“Луцький зоопарк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щодо збереження видів тварин, занесених до Червоної книги України (придбання кормів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діл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lang w:val="uk-UA"/>
              </w:rPr>
              <w:t>І. Збереження природно-заповідного фонду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тримання територій та об’єктів природно-заповідного фонду міста, створення нових об’єктів природно-заповідного фонд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діл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ІІ.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ука, інформація і освіта, підготовка кадрів, екологічна експертиза, організація праці, забезпечення участі у діяльності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ресертифікаційного аудиту щодо дотримання вимог впровадженої на підприємстві системи екологічного менеджменту </w:t>
            </w:r>
            <w:r>
              <w:rPr>
                <w:sz w:val="24"/>
                <w:szCs w:val="24"/>
                <w:lang w:val="en-US"/>
              </w:rPr>
              <w:t xml:space="preserve">ISO </w:t>
            </w:r>
            <w:r>
              <w:rPr>
                <w:sz w:val="24"/>
                <w:szCs w:val="24"/>
                <w:lang w:val="uk-UA"/>
              </w:rPr>
              <w:t>14001:200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працівників підприємства з питань охорони довкілл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дбання для комп'ютерного обладнання програм екологічного спрямування (гідросфера, арм-еко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“АСЗ № 1” ПАТ “АК “Богдан Моторс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ція виробничої лаборатор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“М.Ж.К.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робітників зеленого господар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СП “Теріхем-Луцьк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працівників підприємства з питань охорони довкілл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“Луцький зоопарк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центру екологічної осві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ноєвропейський національний універ-ситет ім. Л.Українк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лого-кліматичний аналіз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уцька та прилеглих територі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ноєвропейський національний університет імені Л.Українк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сучасної структури природно-заповідного фонду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Луцька та Волинської області, обґрунтування створення нових заповідних об'єкт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5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ноєвропейський національний університет імені Л.Українк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наукових екологічних експедицій, конференцій з актуальних екологічних проблем сьогодення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ноєвропейський національний університет імені Л.Українк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семінарів, круглих столів, конференцій з питань екологічного виховання населення, планування та видання екологічної поліграфічної продукції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ЛРЗ “Мотор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проектно-конструкторської документації з коригування санітарно-захисної зони підприєм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гальноміських заходів та акцій щодо охорони навколишнього природного середовища (в т.ч. придбання одноразових рукавиць та пакетів для сміття в рамках проведення міських екологічних акцій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оліграфічної продукції екологічної темати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, проведення загально-міських науково-практичних конференцій і семінарів, органі-зація виставок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тримання та оснащення природоохоронних організацій приладами та  обладнання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“СКФ Україна”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вчання працівників підприєм-ства системі екологічного менеджменту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SO </w:t>
            </w:r>
            <w:r>
              <w:rPr>
                <w:color w:val="000000"/>
                <w:sz w:val="24"/>
                <w:szCs w:val="24"/>
                <w:lang w:val="uk-UA"/>
              </w:rPr>
              <w:t>14001:200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амазда 724160</w:t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bCs w:val="false"/>
      <w:sz w:val="24"/>
      <w:lang w:val="ru-RU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11-06T17:09:00Z</cp:lastPrinted>
  <dcterms:modified xsi:type="dcterms:W3CDTF">2017-11-09T07:42:59Z</dcterms:modified>
  <cp:revision>144</cp:revision>
  <dc:subject/>
  <dc:title/>
</cp:coreProperties>
</file>