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Додат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ab/>
        <w:tab/>
        <w:tab/>
        <w:t>до рішення міської ради</w:t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______________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Комплексна програма </w:t>
      </w:r>
    </w:p>
    <w:p>
      <w:pPr>
        <w:pStyle w:val="Normal"/>
        <w:jc w:val="center"/>
        <w:rPr>
          <w:bCs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озвитку освіти міста Луцька на 2016-2017 роки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040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ї програми розвитку освіти міста на 2016-2017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учення першого заступника міського  голови  від   08.10.20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2/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Розробник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виконавець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апітального будівництва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ільні, позашкільні та загальноосвітні навчальні закл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виконання Програм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(для довгострокових програм)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І етап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  <w:r>
              <w:rPr>
                <w:color w:val="000000"/>
                <w:sz w:val="27"/>
                <w:szCs w:val="27"/>
              </w:rPr>
              <w:t xml:space="preserve"> р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 661,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тис.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ІІ етап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  <w:r>
              <w:rPr>
                <w:color w:val="000000"/>
                <w:sz w:val="27"/>
                <w:szCs w:val="27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  <w:r>
              <w:rPr>
                <w:color w:val="000000"/>
                <w:sz w:val="27"/>
                <w:szCs w:val="27"/>
              </w:rPr>
              <w:t xml:space="preserve"> р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 610,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тис.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комплексних програм)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, державний бюджет,</w:t>
            </w:r>
            <w:r>
              <w:rPr>
                <w:sz w:val="28"/>
                <w:szCs w:val="28"/>
              </w:rPr>
              <w:t xml:space="preserve"> залучені позабюджетні  кош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72,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грн.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 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ів міського бюджету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72,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 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8"/>
                <w:szCs w:val="28"/>
              </w:rPr>
              <w:t>160 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с.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FreeSans;Times New Roman"/>
      <w:color w:val="000000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FreeSans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4:00Z</dcterms:created>
  <dc:creator>Силка Т.О.</dc:creator>
  <dc:description/>
  <cp:keywords/>
  <dc:language>en-US</dc:language>
  <cp:lastModifiedBy>Войтина</cp:lastModifiedBy>
  <cp:lastPrinted>2015-12-28T11:17:00Z</cp:lastPrinted>
  <dcterms:modified xsi:type="dcterms:W3CDTF">2015-12-30T08:08:00Z</dcterms:modified>
  <cp:revision>5</cp:revision>
  <dc:subject/>
  <dc:title>                                                                       Додаток </dc:title>
</cp:coreProperties>
</file>