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2"/>
          <w:szCs w:val="22"/>
        </w:rPr>
        <w:object w:dxaOrig="3209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53.95pt" filled="f" o:ole="">
            <v:imagedata r:id="rId3" o:title=""/>
          </v:shape>
          <o:OLEObject Type="Embed" ProgID="" ShapeID="ole_rId2" DrawAspect="Content" ObjectID="_1525256365" r:id="rId2"/>
        </w:object>
      </w:r>
    </w:p>
    <w:p>
      <w:pPr>
        <w:pStyle w:val="Normal"/>
        <w:shd w:fill="FFFFFF" w:val="clear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ЛУЦЬКА МІСЬКА РА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Управління </w:t>
      </w:r>
      <w:r>
        <w:rPr>
          <w:b/>
          <w:bCs/>
          <w:sz w:val="28"/>
          <w:szCs w:val="28"/>
          <w:lang w:val="uk-UA"/>
        </w:rPr>
        <w:t xml:space="preserve">КУЛЬТУРИ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  <w:lang w:val="uk-UA"/>
        </w:rPr>
        <w:t>43025,  Волинська обл., м. Луцьк, вул. Богдана Хмельницького, 1,  тел.: (0332) 723426, тел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>/факс: 722756</w:t>
      </w:r>
    </w:p>
    <w:p>
      <w:pPr>
        <w:pStyle w:val="Normal"/>
        <w:shd w:fill="FFFFFF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е-mаіl: culture-lutsk@ukr.net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22" w:hRule="atLeast"/>
        </w:trPr>
        <w:tc>
          <w:tcPr>
            <w:tcW w:w="973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109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______</w:t>
              <w:tab/>
            </w:r>
            <w:r>
              <w:rPr>
                <w:sz w:val="18"/>
                <w:szCs w:val="18"/>
                <w:u w:val="single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__</w:t>
              <w:tab/>
              <w:t>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№</w:t>
            </w:r>
            <w:r>
              <w:rPr>
                <w:sz w:val="18"/>
                <w:szCs w:val="18"/>
                <w:u w:val="single"/>
                <w:lang w:val="uk-UA"/>
              </w:rPr>
              <w:tab/>
              <w:tab/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u w:val="single"/>
                <w:lang w:val="uk-UA"/>
              </w:rPr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озпорядження міського голови від 27.01.2010 №32 у процесі ліквідації департаменту культури та збереження історичної спадщини Луцької міської ради було здійснено наступні заходи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  <w:lang w:val="uk-UA"/>
        </w:rPr>
        <w:t>1.Подали відповідні матеріали відділу державної реєстрації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ублікували інформацію про ліквідацію департаменту культури та    збереження історичної спадщини в засобах масової інформації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відомили Луцький міський центр зайнятості про вивільнення працівників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вели перевірку з Державною податковою інспекцією з питань дотримання вимог податкового законодавства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вели перевірку з Пенсійним фондом України   з питань дотримання вимог законодавства щодо нарахування та сплати      на загальнообов’язкове державне пенсійне страхування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вели перевірку з Фондом соціального страхування з ТВП з питань дотримання вимог законодавства щодо нарахування та сплати   загальнообов’язкових  платежів до Фонду;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  <w:lang w:val="uk-UA"/>
        </w:rPr>
        <w:t>7. Провели перевірку з Фондом соціального страхування від нещасних випадків       та професійних захворювань  з питань дотримання вимог  щодо нарахування та сплати загальнообов’язкових платежів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вели перевірку з Луцьким міським центром зайнятості з питань дотримання вимог щодо правильності нарахування та своєчасності сплати внесків на загальнообов’язкове державне соціальне страхування на випадок безробіття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крили рахунки в банку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клали ліквідаційний баланс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дали документи в архів;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  <w:lang w:val="uk-UA"/>
        </w:rPr>
        <w:t>12.Знищили печатки та штамп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Начальник управління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>Тетяна Гнат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інн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Admin</dc:creator>
  <dc:description/>
  <cp:keywords/>
  <dc:language>en-US</dc:language>
  <cp:lastModifiedBy>Admin</cp:lastModifiedBy>
  <cp:lastPrinted>2011-07-07T15:48:00Z</cp:lastPrinted>
  <dcterms:modified xsi:type="dcterms:W3CDTF">2011-07-07T12:50:00Z</dcterms:modified>
  <cp:revision>3</cp:revision>
  <dc:subject/>
  <dc:title> </dc:title>
</cp:coreProperties>
</file>