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32"/>
          <w:szCs w:val="32"/>
        </w:rPr>
        <w:t xml:space="preserve">               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від 27.05.2009 № 41/74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Cs w:val="28"/>
        </w:rPr>
      </w:pPr>
      <w:r>
        <w:rPr>
          <w:szCs w:val="28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Cs w:val="28"/>
        </w:rPr>
      </w:pPr>
      <w:r>
        <w:rPr>
          <w:szCs w:val="28"/>
        </w:rPr>
        <w:t>«Створення меж та режимів  використання історичного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Cs w:val="28"/>
        </w:rPr>
      </w:pPr>
      <w:r>
        <w:rPr>
          <w:szCs w:val="28"/>
        </w:rPr>
        <w:t xml:space="preserve">ареалу і збереження та використання об’єктів культурної 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Cs w:val="28"/>
        </w:rPr>
      </w:pPr>
      <w:r>
        <w:rPr>
          <w:szCs w:val="28"/>
        </w:rPr>
        <w:t>спадщини міста Луцька на період до 2011 року»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Загальна частина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я Програма спрямована на суттєве покращення ситуації у сфері охорони культурної спадщини міста Луцька і розрахована на період до     2011 року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В місті Луцьку під охороною держави перебувають понад 20 пам’яток культури державного значення та понад 10 пам’яток місцевого значення. В даний час не зроблена експертиза культурної цінності встановлених останніми роками, як правило, з порушенням законної процедури нових монументів і меморіальних дошок. Майже вся наукова-облікова документація на пам’ятки не відповідає сучасним зразкам і містить інформацію, яка роками не оновлювалася. Проведення паспортизації пам’яток археології вимагає попереднього уточнення їх меж. Лишилася незавершеною робота по виявленню культурної спадщини об’єктів за межами історико-культурного заповідника. Межі території заповідника  офіційно не погоджені Луцькою міською радою, не проведена паспортизація  його об’єктів культурної спадщини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Не затверджені уніфіковані зони  нерухомих пам’яток  архітектури та культури. У цілому робота з визначення  зон охорони пам’яток  культурної спадщини гальмується відсутністю бюджетних асигнувань. Деякі пам’ятки державного значення знаходяться  у занедбаному стані понад 20 років. Відсутній постійний моніторинг технічного стану пам’яток.   Значна їх частина не має власників і балансоутримувачів, невизначена їх грошова вартість. Правоохоронними органами не забезпечується надійний правовий захист пам’яток культурної спадщини майже відсутнє притягнення порушників відповідного законодавства до адміністративної та кримінальної відповідальності. Цьому сприяють й недосконалі законодавчі норми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Власники і користувачі пам’яток культурної спадщини, населення міста погано інформовані про вимоги чинного законодавства, державні стандарти, норми і правила у сфері охоронно-культурної спадщини, про наукове естетичне і патріотичне значення його пам’яток. Розв’язання проблем пам’ятко-охоронної сфери у місті має значною мірою ґрунтуватись на організації повноцінної діяльності служби охоронно-культурної спадщини облдержадміністрації та департаменту містобудування Луцької міської ради, як це передбачено ст.3 Закону України «Про охорону  культурної спадщини».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2. Мета та основні напрями виконання Програми 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Метою програми є досягнення якісного перелому у ставленні до об’єктів культурної спадщини, як народного надбання, їх власників і користувачів, у тому числі органів виконавчої влади і місцевого самоврядування, населення області на підставі належного застосування і вдосконалення існуючих та запровадження нових правових, організаційних, інформаційних та матеріально-технічних засад охорони культурної спадщини, забезпечення на цій підставі належного рівня збереження та використання об’єктів культурної спадщини у суспільному житті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Основними напрямами виконання Програми є: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впровадження та налагодження комплексної системи заходів з охорони культурної спадщини;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підвищення рівня відповідальності власників і користувачів об’єктів культурної спадщини за їх збереження і належне використання;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сприяння залученню інвестицій у діяльність щодо збереження, реставрації, реабілітації і використання пам’яток, розвитку благодійництва у цій сфері;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створення нових та укріплення існуючих науково-дослідних, проектних, реставраційних, реабілітаційних та інших організацій у цій сфері;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 удосконалення управління у сфері охорони культурної спадщини;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організація  підготовки, перепідготовки та підвищення кваліфікації кадрів для наукової проектної виробничої та управлінської діяльності у сфері охорони культурної спадщини;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сприяння залученню об’єктів культурної спадщини до   обласних, національних і світових туристичних маршрутів;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використання об’єктів культурної спадщини області для організації міжнародного співробітництва у цій сфері;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залучення до роботи з охорони культурної спадщини широких верств громадськості, у першу чергу організації Українського товариства охорони пам’яток історії та культури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 Основні заходи Програми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1. Участь у підготовці центральними органами виконавчої влади проектів  законодавчих та інших нормативно-правових актів з питань охорони культурної спадщини. Підготовка для затвердження в  установленому порядку нормативних актів міського рівня з питань охорони культурної спадщини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2. Підготовка та внесення у встановленому порядку пропозицій щодо включення об’єктів культурної спадщини міста Луцька до Державного реєстру нерухомих пам’яток України за категоріями національного і місцевого значення, зняття пам’яток культурної спадщини з державного обліку. 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3. Паспортизація об’єктів культурної спадщини (за окремим графіком)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4. Проведення комплексної інвентаризації об’єктів культурної спадщини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5. Організація та ведення моніторингу об’єктів культурної спадщини. Впровадження новітніх інформаційних технологій у сферу охорони культурної спадщини, у тому числі: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5.1. Виготовлення (або закупівля) і впровадження комп’ютерних програм з охорони культурної спадщини, зокрема, з паспортизації, обліку і моніторингу об’єктів культурної спадщини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6. Здійснення робіт з консервації, реставрації, реабілітації, музеєфікації, ремонту та пристосування об’єктів культурної спадщини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7. Визначення власників і користувачів, грошової і балансової належності об’єктів культурної спадщини, укладення охоронних договорів  на всі пам’ятки культурної спадщини (за окремим графіком). Передача найзначущих пам’яток культурної спадщини до спільної власності територіальних громад, сіл, селищ, міста Луцька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8. Здійснення охоронних розвідок і розкопок археологічних об’єктів культурної спадщини, які руйнуються природним середовищем та через господарську діяльність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8.1.Проведення пошуку (дослідження) жертв воєн , депортацій  та політичних  репресій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9. Виготовлення та затвердження в установленому порядку проектної документації щодо визначення меж та режимів утримання територія пам’яток культурної спадщини, зон їх охорони, та їх переведення   до категорії земель історико-культурного призначення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10. Забезпечення погодження із службою охорони культурної спадщини з   Державною службою з питань національної культурної спадщини: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10.1.Програм і проектів, містобудівних, архітектурних і ландшафтних перетворень, будівельних, шляхових, меліоративних, земляних робіт, реалізація яких може позначитися на стані пам’яток культурної спадщини, їх територій і зон охорони;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10.2. Проектів відведення та надання земельних ділянок, у тому числі тих, що призначаються для сільськогосподарських потреб, зміни власників та користувачів земельних ділянок;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10.3. Відчуження або передачі пам’яток культурної спадщини їхніми власниками або уповноваженими ними органами іншим особам у володіння, користування або управління;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10.4. Доцільності спорудження (створення) і проектів нових пам’ятників (монументів, у тому числі меморіальних дошок).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11. Забезпечення, у межах своєї компетенції, проведення робіт на пам’ятках, їхніх територіях та в зонах охорони, на охоронюваних археологічних територіях, в історичних ареалах населених місць лише за наявності дозволу служби охорони культурної спадщини  Державної служби з питань національної культурної спадщини, а проведення археологічних розвідок, розкопок – лише за наявності зареєстрованого службою охорони культурної спадщини облдержадміністрації дозволу Державної служби з питань національної культурної спадщини  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12. Оперативний контроль територій пам’яток національного значення.    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center"/>
        <w:rPr/>
      </w:pPr>
      <w:r>
        <w:rPr/>
        <w:t>4. Очікувані результати ефективність Програм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 місцевого самоврядування та місцеві органи виконавчої влади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береження об’єктів культурної спадщини міста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меншення обсягу фінансових витрат на реставраційні роботи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’єкти господарювання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армонійний процес розвитку інвестиційних проектів з врахуванням культурної спадщини міста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звиток туристичної індустрії в місті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селення міста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озвиток соціальної інфраструктури в історичному ареалі міста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звиток свідомості лучан як жителів стародавнього європейського міста на підставі архітектурної і містобудівної спадщини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193" w:right="0" w:hanging="0"/>
        <w:jc w:val="center"/>
        <w:rPr/>
      </w:pPr>
      <w:r>
        <w:rPr>
          <w:b/>
          <w:szCs w:val="28"/>
        </w:rPr>
        <w:t xml:space="preserve">5. </w:t>
      </w:r>
      <w:r>
        <w:rPr>
          <w:b/>
          <w:bCs/>
          <w:color w:val="000000"/>
          <w:spacing w:val="-3"/>
          <w:szCs w:val="28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На розробку проекту меж та режимів використання історичного ареалу місту Луцьк  необхідне  фінансування  з  бюджету  міста  в  розмірі  не  менше 1 807 087 ,20 грн.</w:t>
      </w:r>
    </w:p>
    <w:p>
      <w:pPr>
        <w:pStyle w:val="Normal"/>
        <w:shd w:fill="FFFFFF" w:val="clear"/>
        <w:ind w:left="19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1441"/>
        <w:gridCol w:w="1824"/>
        <w:gridCol w:w="1440"/>
        <w:gridCol w:w="2064"/>
      </w:tblGrid>
      <w:tr>
        <w:trPr>
          <w:trHeight w:val="1448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right="0" w:firstLine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ерела фінансування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  <w:szCs w:val="28"/>
              </w:rPr>
              <w:t>Етапи виконання програми.</w:t>
            </w:r>
            <w:r>
              <w:rPr>
                <w:color w:val="000000"/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Обсяг коштів, які</w:t>
            </w:r>
            <w:r>
              <w:rPr>
                <w:color w:val="000000"/>
                <w:spacing w:val="-5"/>
                <w:szCs w:val="28"/>
              </w:rPr>
              <w:t xml:space="preserve"> пропонується </w:t>
            </w:r>
            <w:r>
              <w:rPr>
                <w:color w:val="000000"/>
                <w:spacing w:val="-2"/>
                <w:szCs w:val="28"/>
              </w:rPr>
              <w:t>залучити на</w:t>
            </w:r>
            <w:r>
              <w:rPr>
                <w:color w:val="000000"/>
                <w:spacing w:val="-3"/>
                <w:szCs w:val="28"/>
              </w:rPr>
              <w:t xml:space="preserve"> виконання прогр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 xml:space="preserve">Усього витрат </w:t>
            </w:r>
            <w:r>
              <w:rPr>
                <w:bCs/>
                <w:color w:val="000000"/>
                <w:spacing w:val="-3"/>
                <w:szCs w:val="28"/>
              </w:rPr>
              <w:t>(гривень)</w:t>
            </w:r>
            <w:r>
              <w:rPr>
                <w:color w:val="000000"/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 xml:space="preserve">на виконання </w:t>
            </w:r>
            <w:r>
              <w:rPr>
                <w:color w:val="000000"/>
                <w:spacing w:val="-2"/>
                <w:szCs w:val="28"/>
              </w:rPr>
              <w:t>програми</w:t>
            </w:r>
          </w:p>
        </w:tc>
      </w:tr>
      <w:tr>
        <w:trPr>
          <w:trHeight w:val="723" w:hRule="exact"/>
        </w:trPr>
        <w:tc>
          <w:tcPr>
            <w:tcW w:w="29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right="331" w:firstLine="24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righ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I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9" w:hanging="1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right="466" w:firstLine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36"/>
                <w:sz w:val="24"/>
              </w:rPr>
              <w:t>2009</w:t>
            </w:r>
            <w:r>
              <w:rPr>
                <w:color w:val="000000"/>
                <w:spacing w:val="-3"/>
                <w:sz w:val="24"/>
              </w:rPr>
              <w:t>рі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2011 рі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011</w:t>
            </w:r>
          </w:p>
        </w:tc>
      </w:tr>
      <w:tr>
        <w:trPr>
          <w:trHeight w:val="931" w:hRule="exac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right="466" w:firstLine="24"/>
              <w:rPr/>
            </w:pPr>
            <w:r>
              <w:rPr>
                <w:color w:val="000000"/>
                <w:spacing w:val="-1"/>
                <w:sz w:val="24"/>
              </w:rPr>
              <w:t xml:space="preserve">Обсяг ресурсів </w:t>
            </w:r>
            <w:r>
              <w:rPr>
                <w:color w:val="000000"/>
                <w:spacing w:val="-2"/>
                <w:sz w:val="24"/>
              </w:rPr>
              <w:t xml:space="preserve">усього, у тому числі: </w:t>
            </w:r>
          </w:p>
          <w:p>
            <w:pPr>
              <w:pStyle w:val="Normal"/>
              <w:shd w:fill="FFFFFF" w:val="clear"/>
              <w:ind w:left="-16" w:right="466" w:firstLine="24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4 793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 293.60</w:t>
            </w:r>
          </w:p>
          <w:p>
            <w:pPr>
              <w:pStyle w:val="Normal"/>
              <w:shd w:fill="FFFFFF" w:val="clear"/>
              <w:ind w:left="0" w:right="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0 000 </w:t>
            </w:r>
          </w:p>
          <w:p>
            <w:pPr>
              <w:pStyle w:val="Normal"/>
              <w:shd w:fill="FFFFFF" w:val="clear"/>
              <w:ind w:left="0"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807 087.20</w:t>
            </w:r>
          </w:p>
          <w:p>
            <w:pPr>
              <w:pStyle w:val="Normal"/>
              <w:shd w:fill="FFFFFF" w:val="clear"/>
              <w:ind w:left="0" w:right="2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</w:tr>
      <w:tr>
        <w:trPr>
          <w:trHeight w:val="1133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right="466" w:firstLine="24"/>
              <w:rPr/>
            </w:pPr>
            <w:r>
              <w:rPr>
                <w:color w:val="000000"/>
                <w:spacing w:val="-3"/>
                <w:sz w:val="24"/>
              </w:rPr>
              <w:t>кошти міського бюджету (грн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4 793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 293.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0 00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807 087.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</w:tr>
      <w:tr>
        <w:trPr>
          <w:trHeight w:val="701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right="96" w:firstLine="24"/>
              <w:rPr/>
            </w:pPr>
            <w:r>
              <w:rPr>
                <w:color w:val="000000"/>
                <w:spacing w:val="-4"/>
                <w:sz w:val="24"/>
              </w:rPr>
              <w:t xml:space="preserve">кошти з небюджетних </w:t>
            </w:r>
            <w:r>
              <w:rPr>
                <w:color w:val="000000"/>
                <w:sz w:val="24"/>
              </w:rPr>
              <w:t>джерел (грн.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right="0" w:firstLine="24"/>
              <w:rPr/>
            </w:pPr>
            <w:r>
              <w:rPr>
                <w:color w:val="000000"/>
                <w:spacing w:val="-4"/>
                <w:sz w:val="24"/>
              </w:rPr>
              <w:t>Інші кошти (грн.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6.Напрями діяльності та заходи виконання Програми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96" w:type="dxa"/>
        </w:tblCellMar>
      </w:tblPr>
      <w:tblGrid>
        <w:gridCol w:w="414"/>
        <w:gridCol w:w="1751"/>
        <w:gridCol w:w="1950"/>
        <w:gridCol w:w="806"/>
        <w:gridCol w:w="1455"/>
        <w:gridCol w:w="1056"/>
        <w:gridCol w:w="1336"/>
        <w:gridCol w:w="1247"/>
      </w:tblGrid>
      <w:tr>
        <w:trPr>
          <w:trHeight w:val="203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pacing w:val="1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476490</wp:posOffset>
                      </wp:positionH>
                      <wp:positionV relativeFrom="paragraph">
                        <wp:posOffset>-12065</wp:posOffset>
                      </wp:positionV>
                      <wp:extent cx="877570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7pt,-0.95pt" to="657.75pt,-0.9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"/>
                <w:sz w:val="24"/>
              </w:rPr>
              <w:t>N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/>
            </w:pPr>
            <w:r>
              <w:rPr>
                <w:color w:val="000000"/>
                <w:spacing w:val="1"/>
                <w:sz w:val="24"/>
              </w:rPr>
              <w:t>Назва н</w:t>
            </w:r>
            <w:r>
              <w:rPr>
                <w:color w:val="000000"/>
                <w:spacing w:val="-1"/>
                <w:sz w:val="24"/>
              </w:rPr>
              <w:t xml:space="preserve">апряму </w:t>
            </w:r>
            <w:r>
              <w:rPr>
                <w:color w:val="000000"/>
                <w:spacing w:val="-3"/>
                <w:sz w:val="24"/>
              </w:rPr>
              <w:t>діяльності (пріоритетні завданн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/>
            </w:pPr>
            <w:r>
              <w:rPr>
                <w:color w:val="000000"/>
                <w:spacing w:val="-2"/>
                <w:sz w:val="24"/>
              </w:rPr>
              <w:t>Пере</w:t>
            </w:r>
            <w:r>
              <w:rPr>
                <w:color w:val="000000"/>
                <w:spacing w:val="2"/>
                <w:sz w:val="24"/>
              </w:rPr>
              <w:t xml:space="preserve">лік </w:t>
            </w:r>
            <w:r>
              <w:rPr>
                <w:color w:val="000000"/>
                <w:sz w:val="24"/>
              </w:rPr>
              <w:t>захо</w:t>
            </w:r>
            <w:r>
              <w:rPr>
                <w:color w:val="000000"/>
                <w:spacing w:val="2"/>
                <w:sz w:val="24"/>
              </w:rPr>
              <w:t xml:space="preserve">дів </w:t>
            </w:r>
            <w:r>
              <w:rPr>
                <w:color w:val="000000"/>
                <w:spacing w:val="-2"/>
                <w:sz w:val="24"/>
              </w:rPr>
              <w:t>Прогр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Строк </w:t>
            </w:r>
            <w:r>
              <w:rPr>
                <w:color w:val="000000"/>
                <w:spacing w:val="-3"/>
                <w:sz w:val="24"/>
              </w:rPr>
              <w:t>виконання зах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Виконавц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жере-</w:t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ла </w:t>
            </w:r>
            <w:r>
              <w:rPr>
                <w:color w:val="000000"/>
                <w:spacing w:val="-3"/>
                <w:sz w:val="24"/>
              </w:rPr>
              <w:t>фінансу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Орієнтовні </w:t>
            </w:r>
            <w:r>
              <w:rPr>
                <w:color w:val="000000"/>
                <w:spacing w:val="-3"/>
                <w:sz w:val="24"/>
              </w:rPr>
              <w:t xml:space="preserve">обсяги </w:t>
            </w:r>
            <w:r>
              <w:rPr>
                <w:color w:val="000000"/>
                <w:spacing w:val="-2"/>
                <w:sz w:val="24"/>
              </w:rPr>
              <w:t xml:space="preserve">фінансування </w:t>
            </w:r>
            <w:r>
              <w:rPr>
                <w:color w:val="000000"/>
                <w:spacing w:val="-3"/>
                <w:sz w:val="24"/>
              </w:rPr>
              <w:t>(вартість, грн.)</w:t>
            </w:r>
            <w:r>
              <w:rPr>
                <w:color w:val="000000"/>
                <w:spacing w:val="-2"/>
                <w:sz w:val="24"/>
              </w:rPr>
              <w:t>,</w:t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у тому числі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/>
            </w:pPr>
            <w:r>
              <w:rPr>
                <w:color w:val="000000"/>
                <w:spacing w:val="-4"/>
                <w:sz w:val="24"/>
              </w:rPr>
              <w:t>Очіку</w:t>
            </w:r>
            <w:r>
              <w:rPr>
                <w:color w:val="000000"/>
                <w:spacing w:val="-5"/>
                <w:sz w:val="24"/>
              </w:rPr>
              <w:t xml:space="preserve">ваний </w:t>
            </w:r>
            <w:r>
              <w:rPr>
                <w:color w:val="000000"/>
                <w:spacing w:val="-4"/>
                <w:sz w:val="24"/>
              </w:rPr>
              <w:t>резуль</w:t>
            </w:r>
            <w:r>
              <w:rPr>
                <w:color w:val="000000"/>
                <w:sz w:val="24"/>
              </w:rPr>
              <w:t>тат</w:t>
            </w:r>
          </w:p>
        </w:tc>
      </w:tr>
      <w:tr>
        <w:trPr>
          <w:trHeight w:val="481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робка проекту меж та режимів використання історичного ареалу м.Луць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ання історико - архітектурного опорного плану, визначення історичного ареалу та проекту зон охорони </w:t>
            </w:r>
          </w:p>
          <w:p>
            <w:pPr>
              <w:pStyle w:val="Normal"/>
              <w:ind w:left="0" w:right="-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Луць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.12.</w:t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культури та збереження історичної спадщини Луцької міської ради, Держав-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й історико-культур-ний заповідник в м. Луцьк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ститут             Укрзахі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ре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рація“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233 520, 00                                 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бережен- ня об’єктів культурної спадщини міста</w:t>
            </w:r>
          </w:p>
        </w:tc>
      </w:tr>
      <w:tr>
        <w:trPr>
          <w:trHeight w:val="380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нтаризація , паспортизація об’єктів культурної спадщи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готовлення паспортів, облікових карток, актів технічного стану на 129 об’єктів культурної спадщини м.Луць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.12.</w:t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культури та збереження історичної спадщини Луцької міської рад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ститут             ” Укрз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ідпроектреставрація“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 587,2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 етап: 2009р. 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22 293,60 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I етап: 2010р.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22 293,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Інформа-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ійне забезпече-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ня реалізації державної політики у сфері охорони культурної спадщини.</w:t>
            </w:r>
          </w:p>
        </w:tc>
      </w:tr>
      <w:tr>
        <w:trPr>
          <w:trHeight w:val="3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оронні дошки (зна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готовлення та встановлення охоронних дощок (знаків) на 95 об’єктах культурної спадщини м.Луць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.12.</w:t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партамент культури та збереження історичної спадщини Луцької міської рад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готовлен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я-13 680,00 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 95 об’єктів);   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ановлення –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300,0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95 об’єкті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Інформування про об’єкти культурної спадщини занесені до Реєстру</w:t>
            </w:r>
          </w:p>
        </w:tc>
      </w:tr>
      <w:tr>
        <w:trPr>
          <w:trHeight w:val="744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робка карти археологічного зонуванн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. Луцьк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готовлення карти археологічних охоронних зон</w:t>
            </w:r>
          </w:p>
          <w:p>
            <w:pPr>
              <w:pStyle w:val="Normal"/>
              <w:ind w:left="0" w:right="-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Луць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.12.</w:t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культури та збереження історичної спадщини Луцької міської рад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ститут                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еології Н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250 000,0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рн.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 етап: 2009р.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 000,0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ІI етап: 2010р.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 000,0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z w:val="24"/>
              </w:rPr>
              <w:t>ІI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етап: 2011р.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 000,0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іза-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ія та ведення моніторин-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 збережен-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я археологічної спадщини міста Луцька, забезпечення державно-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 обліку та контролю за збережен-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ям і використа-нням об'єктів археологічної спадщини</w:t>
            </w:r>
          </w:p>
        </w:tc>
      </w:tr>
      <w:tr>
        <w:trPr>
          <w:trHeight w:val="614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Проведення археологічних досліджень (розкопо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ійснення охоронних розвідок і розкопок археологічних об’єктів культурної спадщини, які руйнуються природним середовищем та через господарську діяльн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ійн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культури та збереження історичної спадщини Луцької міської ради, Державний історико-культурний заповідник в місті Луцьку,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ститут Археології Н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300 000, 0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 етап: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р.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 000,00 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I етап: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р.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 000,00 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II етап: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р. 100 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имання нових даних про об’єкти археологічної спадщини міста</w:t>
            </w:r>
          </w:p>
        </w:tc>
      </w:tr>
      <w:tr>
        <w:trPr>
          <w:trHeight w:val="345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ередбачені пам’яткоохоронні робо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ведення пошуку  (дослідження) жертв воєн, депортацій та політичних репресі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культури та збереження історичної спадщини Луцької міської р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 000,0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 етап: 2009р.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 000,0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ІI етап: 2010р.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 000,0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z w:val="24"/>
              </w:rPr>
              <w:t>ІI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етап: 2011р.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 000,0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Увіковічнення пам’яті жертв воєн, депортацій</w:t>
            </w:r>
            <w:r>
              <w:rPr>
                <w:color w:val="000000"/>
                <w:spacing w:val="-2"/>
                <w:sz w:val="24"/>
              </w:rPr>
              <w:t xml:space="preserve"> та  політичних репресій</w:t>
            </w:r>
          </w:p>
        </w:tc>
      </w:tr>
      <w:tr>
        <w:trPr>
          <w:trHeight w:val="714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ровадження комп’ютерних програм з охорони культурної спадщини, зокрема, з паспортизації, обліку і моніторингу об’єктів культурної спадщи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вчення технічного стану архітектурних пам'яток та споруд, інженерних мереж, створення відповідного банку даних, постійне спостереження за деформацією конструктивних систем об'єктів культурної спадщини, а також за їх мікроклімат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.12.</w:t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культури та збереження історичної спадщини Луцької міської р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 000,0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 етап: 2009р.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 000,0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ІI етап: 2010р.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 000,00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іза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ія та ведення моніторингу збережен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я об’єктів культурної спадщини міста Луцька, забезпече-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ня державно-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 обліку та контролю за збережен-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ям і використа-нням об'єктів культурної спадщини.</w:t>
            </w:r>
          </w:p>
        </w:tc>
      </w:tr>
      <w:tr>
        <w:trPr>
          <w:trHeight w:val="255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ізація презентаційних заход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0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ідготовка поліграфічної продукції для популяризації об'єктів культурної спадщини міс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.12.</w:t>
            </w:r>
          </w:p>
          <w:p>
            <w:pPr>
              <w:pStyle w:val="Normal"/>
              <w:shd w:fill="FFFFFF" w:val="clear"/>
              <w:ind w:left="0" w:right="-39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культури та збереження історичної спадщини Луцької міської ради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ви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10 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уляри-</w:t>
            </w:r>
          </w:p>
          <w:p>
            <w:pPr>
              <w:pStyle w:val="Normal"/>
              <w:shd w:fill="FFFFFF" w:val="clear"/>
              <w:ind w:left="0"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ція об'єктів культурної спадщини міста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7.Паспорт  Програми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tbl>
      <w:tblPr>
        <w:tblW w:w="10184" w:type="dxa"/>
        <w:jc w:val="left"/>
        <w:tblInd w:w="-5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27"/>
        <w:gridCol w:w="6048"/>
      </w:tblGrid>
      <w:tr>
        <w:trPr>
          <w:trHeight w:val="7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Ініціатор розроблення Програ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культури та збереження історичної спадщини Луцької міської ради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44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61" w:hanging="0"/>
              <w:rPr/>
            </w:pPr>
            <w:r>
              <w:rPr>
                <w:color w:val="000000"/>
                <w:spacing w:val="-1"/>
                <w:szCs w:val="28"/>
              </w:rPr>
              <w:t xml:space="preserve">Дата, номер і назва розпорядчого </w:t>
            </w:r>
            <w:r>
              <w:rPr>
                <w:color w:val="000000"/>
                <w:spacing w:val="-2"/>
                <w:szCs w:val="28"/>
              </w:rPr>
              <w:t xml:space="preserve">документа органу виконавчої влади про </w:t>
            </w:r>
            <w:r>
              <w:rPr>
                <w:color w:val="000000"/>
                <w:spacing w:val="-1"/>
                <w:szCs w:val="28"/>
              </w:rPr>
              <w:t>розроблення Програ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ішення Луцької міської ради від  __________ №________ “Про затвердження міської цільової Програми «Створення меж та режимів використання історичного ареалу і збереження та використання об’єктів культурної спадщини міста Луцька на період до 20011 року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 2011 року.”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39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озробник Програ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культури та збереження  історичної спадщини Луцької міської ради</w:t>
            </w:r>
          </w:p>
        </w:tc>
      </w:tr>
      <w:tr>
        <w:trPr>
          <w:trHeight w:val="25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39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піврозробники Програ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е управління містобудування , архітектури та житлово-комунального господарства Волинської обласної державної адміністрації, управління культури і туризму Волинської обласної державної адміністрації, Державний історико-культурний заповідник в місті Луцьку</w:t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34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ловний виконавець Програ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культури та збереження історичної спадщини Луцької міської ради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39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часники Програ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жавний історико - культурний заповідник в місті Луцьку</w:t>
            </w:r>
          </w:p>
        </w:tc>
      </w:tr>
      <w:tr>
        <w:trPr>
          <w:trHeight w:val="7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39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ермін реалізації Програ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 2011 року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10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61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Етапи виконання Програми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I етап-2009 рік, II етап-2010 рік; III етап -2011 рік. 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34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61" w:hanging="0"/>
              <w:rPr/>
            </w:pPr>
            <w:r>
              <w:rPr>
                <w:color w:val="000000"/>
                <w:spacing w:val="-2"/>
                <w:szCs w:val="28"/>
              </w:rPr>
              <w:t xml:space="preserve">Перелік міських бюджетів, які беруть </w:t>
            </w:r>
            <w:r>
              <w:rPr>
                <w:color w:val="000000"/>
                <w:spacing w:val="-1"/>
                <w:szCs w:val="28"/>
              </w:rPr>
              <w:t xml:space="preserve">участь у виконанні Програми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ФК 150203 </w:t>
            </w:r>
          </w:p>
        </w:tc>
      </w:tr>
      <w:tr>
        <w:trPr>
          <w:trHeight w:val="85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39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гальний обсяг фінансових ресурсів</w:t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есурсів необхідних для всього.реалізації програми,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807 087.20 грн.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 тому числі: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штів міського бюджету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 807 087.20 грн.</w:t>
            </w:r>
          </w:p>
        </w:tc>
      </w:tr>
      <w:tr>
        <w:trPr>
          <w:trHeight w:val="5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6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штів з інших джере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129" w:hanging="0"/>
        <w:rPr/>
      </w:pPr>
      <w:r>
        <w:rPr>
          <w:szCs w:val="28"/>
        </w:rPr>
        <w:t>Секретар міської ради                                                               Анатолій Б</w:t>
      </w:r>
      <w:r>
        <w:rPr>
          <w:szCs w:val="28"/>
          <w:lang w:val="uk-UA"/>
        </w:rPr>
        <w:t>ірюков</w:t>
      </w:r>
    </w:p>
    <w:sectPr>
      <w:type w:val="nextPage"/>
      <w:pgSz w:w="11906" w:h="16838"/>
      <w:pgMar w:left="1985" w:right="680" w:gutter="0" w:header="0" w:top="442" w:footer="0" w:bottom="34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8:00Z</dcterms:created>
  <dc:creator>*</dc:creator>
  <dc:description/>
  <dc:language>en-US</dc:language>
  <cp:lastModifiedBy>Andrianova</cp:lastModifiedBy>
  <cp:lastPrinted>2009-04-22T14:47:00Z</cp:lastPrinted>
  <dcterms:modified xsi:type="dcterms:W3CDTF">2010-01-05T09:06:00Z</dcterms:modified>
  <cp:revision>3</cp:revision>
  <dc:subject/>
  <dc:title> </dc:title>
</cp:coreProperties>
</file>