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даток 2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 ___________ №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ів робіт для відбування громадських робіт засудженими та порушниками, на яких накладено стягнення у вигляді громадських робіт </w:t>
      </w:r>
    </w:p>
    <w:p>
      <w:pPr>
        <w:pStyle w:val="Style15"/>
        <w:rPr/>
      </w:pPr>
      <w:r>
        <w:rPr/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6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ння, благоустрій та озеленення території, кладовищ, зон відпочинку і туризму, подорожніх смуг, пам’яток архітектури, історії та культу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боти з відновлення та догляду за пам’ятниками архітектури, історії та культу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міста з метою ліквідації наслідків надзвичайних ситуацій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порядкування меморіалів, пам’ятників, братських могил та інших місць поховання захисників Вітчизни і утримання в належному стані цвинтарів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після закінчення будівництва, прибирання будівельного смітт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найпростіших робіт з ремонту або реконструкції на об’єктах соціальної сфе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и з благоустрою та впорядкування територій по збереженню властивостей природно-територіальних комплексів для оптимального використання природного потенціалу земель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бка чагарників вздовж доріг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Секретар міської ради                                                              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1:00Z</dcterms:created>
  <dc:creator>savchuk</dc:creator>
  <dc:description/>
  <cp:keywords/>
  <dc:language>en-US</dc:language>
  <cp:lastModifiedBy>savchuk</cp:lastModifiedBy>
  <dcterms:modified xsi:type="dcterms:W3CDTF">2020-02-07T07:53:00Z</dcterms:modified>
  <cp:revision>4</cp:revision>
  <dc:subject/>
  <dc:title/>
</cp:coreProperties>
</file>