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0" w:leader="none"/>
        </w:tabs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 1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__________№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’єктів Луцької міської територіальної громади </w:t>
      </w:r>
      <w:r>
        <w:rPr/>
        <w:t>для відбування громадських робіт засудженими та порушниками, на яких накладено стягнення у вигляді громадських робіт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515"/>
        <w:gridCol w:w="3288"/>
        <w:gridCol w:w="1478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№ </w:t>
            </w:r>
            <w:r>
              <w:rPr>
                <w:szCs w:val="28"/>
              </w:rPr>
              <w:t>з/п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’єкт    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2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-р Дружби Народів, 13-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-39-92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комунальне підприємство № 3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3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-33-72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е спеціальне комунальне автотранспортне підприємство «Луцькспецкомунтранс»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. Дубнівська, 6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451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лово-експлуатаційна контора № 8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-т Соборності, 29-б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-37-16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иство «МЖК»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-т Соборності, 19-б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-18-16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П «Парки та сквери          м. Луцька»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івненська, 11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-84-98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івненська, 5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-10-67 25-50-46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хідне міжрегіональне управління Міністерства юстиції (м. Львів) </w:t>
            </w:r>
            <w:r>
              <w:rPr>
                <w:szCs w:val="28"/>
              </w:rPr>
              <w:t xml:space="preserve"> у Волинській області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-47-90 78-46-6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уцький відділ поліції Головного управління Національної поліції у Волинській області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рибоєдова, 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-81-92 24-89-87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ий зоопарк»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Луцьк, вул. Глушець, 1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-34-1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міськрайонний суд Волинської області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2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-22-0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ржавний історико-культурний заповідник у    м. Луцьку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ул. Драгоманова, 2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-34-32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аска»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 Луць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амсурова, 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-75-2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йськова частина А2466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Луцьк, вул. Стрілецька, 1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2652408</w:t>
            </w:r>
          </w:p>
        </w:tc>
      </w:tr>
    </w:tbl>
    <w:p>
      <w:pPr>
        <w:pStyle w:val="Style15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кретар міської ради                                                             Григорій ПУСТОВІТ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0:00Z</dcterms:created>
  <dc:creator>savchuk</dc:creator>
  <dc:description/>
  <cp:keywords/>
  <dc:language>en-US</dc:language>
  <cp:lastModifiedBy>savchuk</cp:lastModifiedBy>
  <dcterms:modified xsi:type="dcterms:W3CDTF">2020-02-07T08:09:00Z</dcterms:modified>
  <cp:revision>4</cp:revision>
  <dc:subject/>
  <dc:title/>
</cp:coreProperties>
</file>