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______________№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Норми надання послуг з вивезення побутових відходів у місті Луцька на 2020–2024 роки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151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201"/>
        <w:gridCol w:w="1981"/>
        <w:gridCol w:w="1540"/>
        <w:gridCol w:w="1540"/>
        <w:gridCol w:w="1321"/>
        <w:gridCol w:w="1575"/>
      </w:tblGrid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'єкт утворення ТПВ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зрахункова одиниця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рма на одну розрахункову одиниц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Щільність, кг/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редня на добу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редня на рік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Cs w:val="28"/>
              </w:rPr>
              <w:t>Житлові будинки багатоквартирні упорядковані (газ, вода, каналізація, центральне опалення) (висотні із сміттєпроводами, малоповерхові без сміттєпроводі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шканец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8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,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8"/>
              </w:rPr>
            </w:pPr>
            <w:r>
              <w:rPr>
                <w:szCs w:val="28"/>
              </w:rPr>
              <w:t>Житлові будинки індивідуальної забудов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шканец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9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2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8"/>
              </w:rPr>
            </w:pPr>
            <w:r>
              <w:rPr>
                <w:szCs w:val="28"/>
              </w:rPr>
              <w:t>Гуртожит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9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тел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5,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8"/>
              </w:rPr>
            </w:pPr>
            <w:r>
              <w:rPr>
                <w:szCs w:val="28"/>
              </w:rPr>
              <w:t>Санаторії, пансіонати, будинки відпочин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1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4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8"/>
              </w:rPr>
            </w:pPr>
            <w:r>
              <w:rPr>
                <w:szCs w:val="28"/>
              </w:rPr>
              <w:t>Лікувально-профілактичні установи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 xml:space="preserve">лікарні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3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Cs w:val="28"/>
              </w:rPr>
              <w:t>- полікліні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ідвіду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апте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тячі дошкільні установ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итсадк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кл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площ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іністративні та громадські організації і установ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іністративні установ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боче 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2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науково-дослідні та проектні організаці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боче 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коли, ліце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ищі і середні навчальні закл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школи-інтерна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109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офтехучили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ідприємства торгівлі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омтоварні крамниці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торгівельної площ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,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одовольчі крамниц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торгівельної площ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Cs w:val="28"/>
              </w:rPr>
              <w:t>- ринки (продовольчі, речові, змішані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торгівельної площ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8"/>
              </w:rPr>
            </w:pPr>
            <w:r>
              <w:rPr>
                <w:szCs w:val="28"/>
              </w:rPr>
              <w:t>- супер-, гіпер-, мегамарке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торгівельної площі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ідприємства громадського харчування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Cs w:val="28"/>
              </w:rPr>
              <w:t xml:space="preserve">- ресторани з відбором харчових відході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есторани без відбору харчових відход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8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Cs w:val="28"/>
              </w:rPr>
              <w:t>- кафе, їдальні з відбором харчових відход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Cs w:val="28"/>
              </w:rPr>
              <w:t>- кафе, їдальні без відбору харчових відход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5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60" w:hanging="0"/>
              <w:jc w:val="both"/>
              <w:rPr/>
            </w:pPr>
            <w:r>
              <w:rPr>
                <w:szCs w:val="28"/>
              </w:rPr>
              <w:t>- відкриті сезонні площадки, павільйони громадського харч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Cs w:val="28"/>
              </w:rPr>
              <w:t>Видовищні установи (стадіони, літні площадки, оглядові майданчики тощ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лади культури і мистецтв (театр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приємства побутового обслуговуванн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боче місц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кзали (залізничний вокзал, автовокзал, аеропор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площі для пасажир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емпінги, автостоян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площ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ражні кооператив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гараж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яжі (в літній сезон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територ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зонні виносні об’єкти торгівлі: 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промислових товарі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територ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одуктових товарі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територ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будівельні (ремонтні) відхо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шканец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житлові будинки багатоквартирн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шканец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житлові будинки індивідуальної забудов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шканец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1320" w:hanging="1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ind w:left="284" w:hanging="0"/>
        <w:jc w:val="both"/>
        <w:rPr/>
      </w:pPr>
      <w:r>
        <w:rPr>
          <w:sz w:val="24"/>
        </w:rPr>
        <w:t>Примітки:</w:t>
      </w:r>
    </w:p>
    <w:p>
      <w:pPr>
        <w:pStyle w:val="Normal"/>
        <w:tabs>
          <w:tab w:val="clear" w:pos="708"/>
          <w:tab w:val="left" w:pos="1125" w:leader="none"/>
        </w:tabs>
        <w:ind w:left="284" w:hanging="0"/>
        <w:jc w:val="both"/>
        <w:rPr/>
      </w:pPr>
      <w:r>
        <w:rPr>
          <w:sz w:val="24"/>
        </w:rPr>
        <w:t>1 Норми встановлені в одиницях об'єму (л і м</w:t>
      </w:r>
      <w:r>
        <w:rPr>
          <w:sz w:val="24"/>
          <w:vertAlign w:val="superscript"/>
        </w:rPr>
        <w:t>3</w:t>
      </w:r>
      <w:r>
        <w:rPr>
          <w:sz w:val="24"/>
        </w:rPr>
        <w:t>) з перерахунком в одиниці ваги (кг) при використанні показників щільності (кг/м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sz w:val="24"/>
        </w:rPr>
        <w:t xml:space="preserve">2 Коефіцієнти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перерахунку маси відходів (в т) в їх обєм (в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визначаються діленням 1000 на показник щільності: орієнтовно, для відходів житлового сектору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= 7,14; для змішаних ТПВ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= 7,46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>3 Кількість днів утворення відходів на об’єктах протягом року прийнята: при 2-х вихідних днях тижня (об’єкти за пп. 6.2; 6,3; 7; 8; 9.1; 9.2; 10.1; 10.2; 10,4) - 250; при 1-му (об’єкти за пп. 11.1; 11.2; 11,3;15) - 300; без вихідних (всі інші об’єкти) - 365.</w:t>
      </w:r>
    </w:p>
    <w:p>
      <w:pPr>
        <w:pStyle w:val="Normal"/>
        <w:tabs>
          <w:tab w:val="clear" w:pos="708"/>
          <w:tab w:val="left" w:pos="193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935" w:leader="none"/>
        </w:tabs>
        <w:ind w:left="284" w:hanging="0"/>
        <w:jc w:val="both"/>
        <w:rPr>
          <w:szCs w:val="28"/>
          <w:lang w:val="ru-RU"/>
        </w:rPr>
      </w:pPr>
      <w:r>
        <w:rPr>
          <w:szCs w:val="28"/>
        </w:rPr>
        <w:t>керуючий справами виконкому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Юрій ВЕРБИЧ</w:t>
      </w:r>
    </w:p>
    <w:p>
      <w:pPr>
        <w:pStyle w:val="Normal"/>
        <w:ind w:left="284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ленда 773 160</w:t>
      </w:r>
    </w:p>
    <w:sectPr>
      <w:headerReference w:type="default" r:id="rId2"/>
      <w:type w:val="nextPage"/>
      <w:pgSz w:orient="landscape" w:w="16838" w:h="11906"/>
      <w:pgMar w:left="709" w:right="567" w:gutter="0" w:header="720" w:top="1985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0:00Z</dcterms:created>
  <dc:creator>nkhmel</dc:creator>
  <dc:description/>
  <cp:keywords/>
  <dc:language>en-US</dc:language>
  <cp:lastModifiedBy>polischuk</cp:lastModifiedBy>
  <cp:lastPrinted>2019-10-24T09:10:00Z</cp:lastPrinted>
  <dcterms:modified xsi:type="dcterms:W3CDTF">2019-11-29T07:52:00Z</dcterms:modified>
  <cp:revision>5</cp:revision>
  <dc:subject/>
  <dc:title> </dc:title>
</cp:coreProperties>
</file>