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до рішення виконкому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цької міськ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и надання послуг із вивезення твердих побутових від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’єктів невиробничої сф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410"/>
        <w:gridCol w:w="2310"/>
      </w:tblGrid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б'єкт утворення Т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Розрахункова одиниц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-318" w:firstLine="318"/>
              <w:jc w:val="center"/>
              <w:rPr/>
            </w:pPr>
            <w:r>
              <w:rPr/>
              <w:t>Норма на одну розрахункову одиницю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 1 рік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Гуртожит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02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Готелі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Санаторії, пансіонати, будинки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Лікувально-профілактичні устан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лікар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 поліклі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відвідув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ап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Дитячі дошкільні установ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(дитс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С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Адміністративні та громадські організації і устан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адміністратив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робоче 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38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науково-дослідні та проектні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робоче 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Навчальні закла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школи, ліце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уч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вищі і середні навча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уч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школи-інтерн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уч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профтех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уч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ідприємства торгівлі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промтоварні крамниці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івельної 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продовольчі крамниці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івельної 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60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ринки (продовольчі, речові, зміша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івельної 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супер-, гіпер-, мегамарк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івельної 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69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ідприємства громадського харч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ресторани з відбором харчових відход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ресторани без відбору харчових від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афе, їдальні з відбором харчових від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- кафе, їдальні без відбору харчових від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Видовищні установ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(стадіони, літні площадки, оглядові майданчики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Заклади культури і мистецтв (теат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Підприємства побутового обслугов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робоче 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Вокзали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(залізничний вокзал, автовокзал, аеро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і для пасажир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73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Кемпінги, автосто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Гаражні коопер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ісце гараж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6:00Z</dcterms:created>
  <dc:creator>Litvinchuk</dc:creator>
  <dc:description/>
  <cp:keywords/>
  <dc:language>en-US</dc:language>
  <cp:lastModifiedBy>Litvinchuk</cp:lastModifiedBy>
  <dcterms:modified xsi:type="dcterms:W3CDTF">2014-12-24T10:07:00Z</dcterms:modified>
  <cp:revision>1</cp:revision>
  <dc:subject/>
  <dc:title>Додаток</dc:title>
</cp:coreProperties>
</file>