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 xml:space="preserve">          </w:t>
      </w:r>
      <w:r>
        <w:rPr/>
        <w:t>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ісії з питань </w:t>
      </w:r>
      <w:r>
        <w:rPr>
          <w:rStyle w:val="FontStyle13"/>
          <w:sz w:val="28"/>
          <w:szCs w:val="28"/>
        </w:rPr>
        <w:t xml:space="preserve">призначення (відновлення) соціальних виплат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нутрішньо переміщеним особам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4785"/>
      </w:tblGrid>
      <w:tr>
        <w:trPr>
          <w:trHeight w:val="90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чков Олександр Леонід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рецька Тетяна Костянтин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both"/>
              <w:rPr/>
            </w:pPr>
            <w:r>
              <w:rPr/>
              <w:t>перший заступник директора департаменту соціальної політики, заступник  голови  комісії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рчук Наталія Миколаї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ind w:left="-3" w:right="-3" w:hanging="15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головний спеціаліст сектору з прийняття рішень щодо надання державних допомог відділу призначення державних допомог департаменту соціальної політики, секретар комісії</w:t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раменко Григорій Василь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ідувач сектору документообігу, кадрового та юридичного забезпечення – заступник начальника Луцького міського відділення управління виконавчої дирекції, Фонду соціального страхування України у Волинській області 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омановська Наталія Васил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ідний юрисконсульт Луцького міського центру зайнятості (за згодою)</w:t>
            </w:r>
          </w:p>
        </w:tc>
      </w:tr>
      <w:tr>
        <w:trPr>
          <w:trHeight w:val="12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маза Світлана Григор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ind w:left="-3" w:right="-3" w:firstLine="15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 xml:space="preserve">заступник начальника відділу правової допомоги та судово-претензійної роботи департаменту соціальної політики </w:t>
            </w:r>
          </w:p>
          <w:p>
            <w:pPr>
              <w:pStyle w:val="Style51"/>
              <w:widowControl/>
              <w:snapToGrid w:val="false"/>
              <w:spacing w:lineRule="auto" w:line="240"/>
              <w:ind w:left="-3" w:right="-3" w:firstLine="15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пчук Наталія Олександр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начальника відділу обслуговування громадян Луцького об'єднаного управління Пенсійного фонду України Волинської област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стак Майя Віктор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а постійної комісії міської  ради з питань соціального захисту, охорони здоров'я, материнства та дитинства, освіти, науки, культури, мови (за згодою)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сюк Галина Михайлі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жавний соціальний інспектор відділу державних соціальних інспекторів департаменту соціальної політики</w:t>
            </w:r>
          </w:p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0:00Z</dcterms:created>
  <dc:creator>nkhmel</dc:creator>
  <dc:description/>
  <cp:keywords/>
  <dc:language>en-US</dc:language>
  <cp:lastModifiedBy>polischuk</cp:lastModifiedBy>
  <cp:lastPrinted>2017-11-27T12:26:00Z</cp:lastPrinted>
  <dcterms:modified xsi:type="dcterms:W3CDTF">2017-12-01T13:36:00Z</dcterms:modified>
  <cp:revision>8</cp:revision>
  <dc:subject/>
  <dc:title> </dc:title>
</cp:coreProperties>
</file>