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40"/>
        <w:rPr/>
      </w:pPr>
      <w:r>
        <w:rPr/>
        <w:t>Додаток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 № 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ісії з питань </w:t>
      </w:r>
      <w:r>
        <w:rPr>
          <w:rStyle w:val="FontStyle13"/>
          <w:sz w:val="28"/>
          <w:szCs w:val="28"/>
        </w:rPr>
        <w:t xml:space="preserve">призначення (відновлення) соціальних виплат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нутрішньо переміщеним особам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860"/>
      </w:tblGrid>
      <w:tr>
        <w:trPr>
          <w:trHeight w:val="90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чков Олександр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заступник міського голови, голова комісії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рецька Тетяна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рчук Ната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оловний спеціаліст сектору № 1 відділу призначення державних допомог департаменту соціальної політики, секретар комісії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враменко Григор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ачальник відділення виконавчої дирекції Фонду соціального страхування від нещасних випадків на виробництві та професійних захворювань у м. Луцьку (за згодою)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дточій Алл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голова постійної комісії міської ради з питань соціального захисту, охорони здоров'я, материнства та дитинства, освіти, науки, культури, мови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(за згодою)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вала Окс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завідувач відділу соціальних виплат і перевірок страхувальників Луцької міської виконавчої дирекції Волинського обласного відділення Фонду соціального страхування з тимчасової втрати працездатності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(за згодою)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маза Світлан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ступник начальника юридичного відділу департаменту соціальної полі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епчук Наталі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ступник начальника відділу обслуговування громадян Луцького об'єднаного управління Пенсійного фонду України Волинської області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(за згодою)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вчук Натал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оловний спеціаліст – юрисконсульт Луцького міського центру зайнятості (за згодою)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сюк Гали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державний соціальний інспектор департаменту соціальної політики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1:00Z</dcterms:created>
  <dc:creator>Litvinchuk</dc:creator>
  <dc:description/>
  <cp:keywords/>
  <dc:language>en-US</dc:language>
  <cp:lastModifiedBy>Litvinchuk</cp:lastModifiedBy>
  <dcterms:modified xsi:type="dcterms:W3CDTF">2017-04-21T11:53:00Z</dcterms:modified>
  <cp:revision>1</cp:revision>
  <dc:subject/>
  <dc:title>Додаток</dc:title>
</cp:coreProperties>
</file>