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Додаток 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до рішення виконкому 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Луцької міської ради 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>_____________ № 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eastAsia="zxx"/>
        </w:rPr>
      </w:pPr>
      <w:r>
        <w:rPr>
          <w:sz w:val="27"/>
          <w:szCs w:val="27"/>
        </w:rPr>
        <w:t xml:space="preserve">Склад </w:t>
      </w:r>
    </w:p>
    <w:p>
      <w:pPr>
        <w:pStyle w:val="Normal"/>
        <w:jc w:val="center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 xml:space="preserve">комісії з питань відшкодування витрат за придбані лікарські засоби за пільговими рецептами громадянам, які постраждали внаслідок </w:t>
      </w:r>
    </w:p>
    <w:p>
      <w:pPr>
        <w:pStyle w:val="Normal"/>
        <w:jc w:val="center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Чорнобильської катастрофи</w:t>
      </w:r>
    </w:p>
    <w:p>
      <w:pPr>
        <w:pStyle w:val="Normal"/>
        <w:jc w:val="center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tbl>
      <w:tblPr>
        <w:tblW w:w="954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8"/>
      </w:tblGrid>
      <w:tr>
        <w:trPr>
          <w:trHeight w:val="735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Григоренко Сергій </w:t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натолійович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заступник міського голови,</w:t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 </w:t>
            </w:r>
            <w:r>
              <w:rPr>
                <w:sz w:val="27"/>
                <w:szCs w:val="27"/>
                <w:lang w:val="ru-RU"/>
              </w:rPr>
              <w:t>голова комісії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манова Інна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онідівна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ший заступник директора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департаменту соціальної політики,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заступник голови комісі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лащицька Ірина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іївн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головний спеціаліст відділу  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соціального захисту громадян, які  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постраждали внаслідок аварії на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ЧАЕС, департаменту соціальної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літики, секретар комісі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ремчук Мирослав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епанович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голови первинної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організації добровільного товариства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“</w:t>
            </w:r>
            <w:r>
              <w:rPr>
                <w:sz w:val="27"/>
                <w:szCs w:val="27"/>
              </w:rPr>
              <w:t xml:space="preserve">Спілка Чорнобиль” Луцького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АТП - 10754 (за згодою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бновецька Тетяна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іївна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точій Алла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имирівн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.о. начальника відділу соціального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захисту громадян, які постраждали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внаслідок аварії на ЧАЕС,     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департаменту соціальної політ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Луцької міської ра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(за згодою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75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слюк Наталі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олаї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ишкевич Валент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ван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начальника юридичн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ідділу департаменту соціальної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олітик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лова Луцької міської добровіль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організації інвалідів “Спіл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Чорнобиль”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кимчук Микола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сентійович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   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іння охорони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здоров’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</w:t>
            </w:r>
          </w:p>
        </w:tc>
      </w:tr>
    </w:tbl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  <w:lang w:eastAsia="zxx"/>
        </w:rPr>
        <w:t xml:space="preserve">Заступник міського голови, 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  <w:t>керуючий справами виконкому            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2:00Z</dcterms:created>
  <dc:creator>Litvinchuk</dc:creator>
  <dc:description/>
  <cp:keywords/>
  <dc:language>en-US</dc:language>
  <cp:lastModifiedBy>Litvinchuk</cp:lastModifiedBy>
  <dcterms:modified xsi:type="dcterms:W3CDTF">2016-09-01T11:57:00Z</dcterms:modified>
  <cp:revision>1</cp:revision>
  <dc:subject/>
  <dc:title>Додаток </dc:title>
</cp:coreProperties>
</file>