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jc w:val="center"/>
        <w:rPr/>
      </w:pP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комісії </w:t>
      </w:r>
    </w:p>
    <w:p>
      <w:pPr>
        <w:pStyle w:val="Normal"/>
        <w:jc w:val="center"/>
        <w:rPr/>
      </w:pPr>
      <w:r>
        <w:rPr>
          <w:szCs w:val="28"/>
        </w:rPr>
        <w:t>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961"/>
      </w:tblGrid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тракеєв Костянтин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з енергозбереження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епартаменту економічної політики,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ймачук Ганн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оловний спеціаліст відділу з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тонівн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енергозбереження департаменту економічно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літики, секретар комісії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бій Ігор Василь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иробничо-технічного відділ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КП «Луцьктепло»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 Іго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по експлуатації та ремонту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житлового фонду департаменту житлово -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 Ярослав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начальника управління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істобудування та архітектури, головний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удожник міста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чук Руслан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управління по газопостачанню та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азифікації м. Луцька та Луцького район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АТ «Волиньгаз» (за згодою)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к Сергій Борисович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інженер КП «Луцькводоканал»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ремета Світлана 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відділу санітарного нагляду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івна</w:t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Луцького міськрайонного управління     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ного управління Держсанепідслужби у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олин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7:00Z</dcterms:created>
  <dc:creator>Litvinchuk</dc:creator>
  <dc:description/>
  <cp:keywords/>
  <dc:language>en-US</dc:language>
  <cp:lastModifiedBy>Litvinchuk</cp:lastModifiedBy>
  <dcterms:modified xsi:type="dcterms:W3CDTF">2015-09-01T07:10:00Z</dcterms:modified>
  <cp:revision>1</cp:revision>
  <dc:subject/>
  <dc:title>                          Додаток </dc:title>
</cp:coreProperties>
</file>