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Cs w:val="28"/>
        </w:rPr>
        <w:t>________________№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клад </w:t>
      </w:r>
    </w:p>
    <w:p>
      <w:pPr>
        <w:pStyle w:val="Style15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Cs w:val="28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</w:t>
      </w:r>
    </w:p>
    <w:p>
      <w:pPr>
        <w:pStyle w:val="Style15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5037"/>
      </w:tblGrid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равчук Святослав Євгенович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ерший заступник міського голови, голова комітету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коловська Лариса Миколаївна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заступник міського голови, заступник голови комітету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атвіїв Ярослав Володимирович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заступник начальника управління містобудування та архітектури, головний художник міста, заступник голови комітету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овосад Михайло Ростиславович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член Волинської обласної громадської організації </w:t>
            </w:r>
            <w:r>
              <w:rPr>
                <w:b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sz w:val="28"/>
                <w:szCs w:val="28"/>
              </w:rPr>
              <w:t>Інваволинь-Нова</w:t>
            </w:r>
            <w:r>
              <w:rPr>
                <w:b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sz w:val="28"/>
                <w:szCs w:val="28"/>
              </w:rPr>
              <w:t>, заступник голови комітет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мончук Юрій Прокоп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голова правління Волинської обласної та Луцької міської організації УТОС, заслужений працівник соціальної сфери Україн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редставник Національної Асамблеї інвалідів України у Волинській області, член центрального правління Українського Товариства Сліпих, </w:t>
            </w:r>
            <w:r>
              <w:rPr>
                <w:b w:val="false"/>
                <w:bCs w:val="false"/>
                <w:sz w:val="28"/>
                <w:szCs w:val="28"/>
              </w:rPr>
              <w:t>заступник голови комітету (за згодою)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єць Тетяна Володимирівна  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ний спеціаліст апарату департаменту соціальної політики, секретар комітет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акаєвич Валерій Михайлович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(інвалідів-візочників) “Інва – Волинь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уй Андрій Тарас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путат Луцької міської ради, перший заступник начальника управління Пенсійного фонду України у Волинській області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ут-Гусаїм Володимир Андрій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 ради правління Луцької міської спілки громадських організацій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“</w:t>
            </w:r>
            <w:r>
              <w:rPr>
                <w:b w:val="false"/>
                <w:bCs w:val="false"/>
                <w:sz w:val="28"/>
                <w:szCs w:val="28"/>
              </w:rPr>
              <w:t>Молодіжна Платформ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ерзун Петро Юрійович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громадської організації “Фонд місцевого розвитку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”</w:t>
            </w:r>
            <w:r>
              <w:rPr>
                <w:b w:val="false"/>
                <w:bCs w:val="false"/>
                <w:sz w:val="28"/>
                <w:szCs w:val="28"/>
              </w:rPr>
              <w:t>, радник міського голови з соціальних питань на громадських засада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Гапанюк Ганна Григорівна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фонду активної 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ехтяр Ірина Володимирівна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ший заступник директора департаменту соціальної політи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елінська Людмила Василівна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лова правління Волинського обласн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олодіжно</w:t>
            </w:r>
            <w:r>
              <w:rPr>
                <w:b w:val="false"/>
                <w:bCs w:val="false"/>
                <w:sz w:val="28"/>
                <w:szCs w:val="28"/>
              </w:rPr>
              <w:t>го Центру реабілітації інвалідів з дитинства “Джерело життя”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Івевакова Любов Юріївна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начальника управління економі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біцький Іван Євгенович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иректор департаменту житлово-комунального господарств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snapToGrid w:val="false"/>
              <w:ind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лічук Галина Петрівна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керуючого Волинського обласного відділення фонду соціального захисту інвалідів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Левасюк Дмитро Миколай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Лопоха Олександр Валентин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ельник </w:t>
            </w:r>
            <w:r>
              <w:rPr>
                <w:b w:val="false"/>
                <w:szCs w:val="28"/>
              </w:rPr>
              <w:t>Оле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батьків дітей з синдромом Дауна та іншими порушеннями розвитку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огучий </w:t>
            </w:r>
            <w:r>
              <w:rPr>
                <w:b w:val="false"/>
                <w:szCs w:val="28"/>
              </w:rPr>
              <w:t>Леонід Валентин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Луцької міської організації інвалідів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right="-288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йса </w:t>
            </w:r>
            <w:r>
              <w:rPr>
                <w:szCs w:val="28"/>
              </w:rPr>
              <w:t xml:space="preserve">Богдан Степанович 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онавчий директор Волинського обласного осередк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української молодіжної організації інвалідів з вадами зору «Генерація успішної дії»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реда Олександр Леонід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пронюк Галина Василівна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організації УТОГ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TextBody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нюк Володимир Валентинович</w:t>
            </w:r>
          </w:p>
          <w:p>
            <w:pPr>
              <w:pStyle w:val="Style15"/>
              <w:ind w:right="-28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громадської організації Волинського фонду активної реабілітації неповносправних (за згодою)</w:t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/>
        <w:t>міського голови                                                                         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2:00Z</dcterms:created>
  <dc:creator>Polishcuk</dc:creator>
  <dc:description/>
  <cp:keywords/>
  <dc:language>en-US</dc:language>
  <cp:lastModifiedBy>Polishcuk</cp:lastModifiedBy>
  <dcterms:modified xsi:type="dcterms:W3CDTF">2014-07-31T13:34:00Z</dcterms:modified>
  <cp:revision>1</cp:revision>
  <dc:subject/>
  <dc:title>Додаток </dc:title>
</cp:coreProperties>
</file>