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________________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клад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840"/>
      </w:tblGrid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Кравчук С.Є.          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ерший заступник міського голови, голова комітету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28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околовська Л.М.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ступник міського голови, заступник голови комітету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азмірук Ю.Й.     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чальник управління містобудування та архітектури, заступник голови комітету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Новосад М.Р.          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Волинської обласної громадської організації «Інваволинь-Нова», заступник голови комітету 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имончук Ю.П.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правління Волинської обласної та Луцької міської організації УТОС, заслужений працівник соціальної сфери України, п</w:t>
            </w:r>
            <w:r>
              <w:rPr>
                <w:rStyle w:val="StrongEmphasis"/>
                <w:b/>
                <w:sz w:val="28"/>
                <w:szCs w:val="28"/>
              </w:rPr>
              <w:t>редставник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/>
                <w:sz w:val="28"/>
                <w:szCs w:val="28"/>
              </w:rPr>
              <w:t>Національної Асамблеї інвалідів України у Волинській області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  <w:r>
              <w:rPr>
                <w:rStyle w:val="StrongEmphasis"/>
                <w:b/>
                <w:sz w:val="28"/>
                <w:szCs w:val="28"/>
              </w:rPr>
              <w:t xml:space="preserve">член центрального правління Українського Товариства Сліпих, </w:t>
            </w:r>
            <w:r>
              <w:rPr>
                <w:b w:val="false"/>
                <w:sz w:val="28"/>
                <w:szCs w:val="28"/>
              </w:rPr>
              <w:t>заступник голови комітету (за згодою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Заєць Т.В.               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ний спеціаліст апарату департаменту соціальної політики, секретар комітету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Бакаєвич В.М.      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ind w:left="16" w:hanging="1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Волинської обласної громадської організації (інвалідів-візочників) “Інва – Волинь” (за згодою)</w:t>
            </w:r>
          </w:p>
          <w:p>
            <w:pPr>
              <w:pStyle w:val="TextBody"/>
              <w:ind w:left="16" w:hanging="16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ут-Гусаїм В.А.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ind w:left="16" w:hanging="1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лен ради правління Луцької міської спілки громадських організацій «Молодіжна Платформа» (за згодою)</w:t>
            </w:r>
          </w:p>
          <w:p>
            <w:pPr>
              <w:pStyle w:val="TextBody"/>
              <w:ind w:left="16" w:hanging="1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Верзун П.Ю.          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Волинської обласної громадської організації «Фонд місцевого розвитку», радник міського голови з соціальних питань 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Гапанюк Г.Г.       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Волинського фонду активної  реабілітації неповносправних 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Дехтяр І.В.            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ерший заступник директора департаменту соціальної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ітик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Зелінська Л.В.     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Волинського обласного молодіжно -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еабілітаційного центру інвалідів дитинства “Джерело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ття” 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             </w:t>
            </w: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Івевакова Л.Ю.          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ступник начальник управління економік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алахан А.С.       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путат Луцької міської ради 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убіцький І.Є.       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ректор департаменту житлово-комунального господарства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улічук Г.П.          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ступник керуючого Волинського обласного відділення фонду соціального захисту інвалідів 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асюк Д.М.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громадської організації Волинського фонду активної реабілітації неповносправних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поха О.В.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громадської організації Волинського фонду активної реабілітації неповносправних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льник О.О.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правління Волинської обласної громадської організації батьків дітей з синдромом Дауна та іншими порушеннями розвитку 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огучий Л.В.        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Луцької міської організації інвалідів 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ойса Б.С.             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конавчий директор Волинського обласного осередку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української молодіжної організації інвалідів з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дами зору «Генерація успішної дії» 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ахнюк О.В.          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ерівник секретаріату Регіональної комісії з питань                           діяльності підприємств та громадських організацій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нвалідів у Волинській області 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ереда О.Л.           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ступник начальника управління транспорту та зв’язку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опронюк Г.В.           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Волинської обласної організації УТОГ (за згодою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ind w:left="2790" w:hanging="279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інюк В.В.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голови громадської організації  Волинського фонду активної реабілітації неповносправних (за згодою)</w:t>
            </w:r>
          </w:p>
        </w:tc>
      </w:tr>
    </w:tbl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/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1:00Z</dcterms:created>
  <dc:creator>Polishcuk</dc:creator>
  <dc:description/>
  <cp:keywords/>
  <dc:language>en-US</dc:language>
  <cp:lastModifiedBy>Polishcuk</cp:lastModifiedBy>
  <dcterms:modified xsi:type="dcterms:W3CDTF">2013-06-21T06:22:00Z</dcterms:modified>
  <cp:revision>4</cp:revision>
  <dc:subject/>
  <dc:title/>
</cp:coreProperties>
</file>