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№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вальної комісії з  врахування пропозицій громадськості  щодо проектів містобудівної документації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ловська Лариса               - заступник міського голови, голова комісії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Миколаївна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юк Леонід                  - начальник управління містобудування т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                                та архітектури, заступник голови комісі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вацька Вікторія                 - головний спеціаліст, юрист управлі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на                                містобудування та архітектури, секрета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зіля Андрош                       - заслужений архітектор України, чле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ошович                                   Волинської організації Національної спіл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архітекторів України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енщиков Анатолій            - голова громадського об’єдна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                                 «Європейський дім»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га Юрій                                - голова постійної комісії міської  ради з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                                 питань торгівлі, послуг, розвит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ідприємництва (за згодо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зун Петро                           - голова волинської обласної організаці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ович                                   «Фонд місцевого розвитку», радни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ого голови з питань соціальної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олітики на громадських засадах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длевський Сергій                - начальник відділу охорони культурно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ович                                 спадщини управління культур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ко Алла                            - начальник відділу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івна                          майном міської комунальної власност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мазда Анатолій                 - начальник відділу екологі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тій Анатолій                - директор науково-дослідного інститу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ович                          «Проектреконструкція»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ова Лілія                           - начальник управління фінансів та бюджет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Анатоліївна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евакова Любов                  - заступник начальника управління економі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ївна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вцева Віра                  - начальник управління міжнародн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олодимирівна                       співробітництва та проектної діяльност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чук Іван                          - директор КП «Луцькводоканал»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ович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юра Андрій                    - депутат Луцької міської ради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горович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Ольга                         - голова Волинської обласної організаці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івна                       «Волинський прес-клуб» (за згодою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ріна Олена                     - голова Волинської обласної організаці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івна                               «Регіональний інститут  європейськ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озвитку»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люк Олександр              - начальник управління розвитк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ович                               підприємництва та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біцький Іван                     - директор департаменту житлово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ович                               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инюк Петро                 - голова Волинського інституту підтримк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                               та розвитку громадських ініціатив ( 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грай Тетяна                 - заступник начальника управління земельни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івна                              ресурс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Володимир            - голова Волинської організації Національно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ич                                спілки художників України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няк Андрій                  - директор КП «Луцькмістобуд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ович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їв Ярослав                  - заступник начальника управлі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ович                     містобудування та архітектури, головн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художник міст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вко Олександр            - начальник відділу регулювання земельни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ович                            відносин управління земельних ресурс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ан Тарас                          - голова Волинської організації Національно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іамінович                          спілки архітекторів України (за згодою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ков Олександр               -  начальник юридичного відділ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ович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Олександр            - голова постійної комісії міської ради з питан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ійович                            генерального планування, будівницт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архітектури та благоустрою (за згодою)</w:t>
      </w:r>
    </w:p>
    <w:p>
      <w:pPr>
        <w:pStyle w:val="Normal"/>
        <w:ind w:left="360" w:hanging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имчук Віктор              - головний редактор громадсько-політичног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ич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тижневи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«Луцький замок»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 Віталій                       - заступник начальника управління т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вич                      архітектури, головний інжене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Святослав Кравчу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ерасимюк  777867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9:00Z</dcterms:created>
  <dc:creator>Vita</dc:creator>
  <dc:description/>
  <cp:keywords/>
  <dc:language>en-US</dc:language>
  <cp:lastModifiedBy>Vita</cp:lastModifiedBy>
  <dcterms:modified xsi:type="dcterms:W3CDTF">2014-03-17T13:39:00Z</dcterms:modified>
  <cp:revision>2</cp:revision>
  <dc:subject/>
  <dc:title>                                                                      Додаток</dc:title>
</cp:coreProperties>
</file>