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67"/>
        <w:gridCol w:w="4839"/>
      </w:tblGrid>
      <w:tr>
        <w:trPr>
          <w:trHeight w:val="1095" w:hRule="atLeast"/>
        </w:trPr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ind w:left="720" w:hanging="7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виконавчого комітету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  №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3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ісії  з питань надання грошової та матеріальної допомог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захищеним верствам населення міст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ind w:left="19" w:hanging="19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ригоренко Сергій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ниш Тетя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равець Богда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канцелярії департаменту соціальної політики, секретар коміс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асильчук Ольга Мойсе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бслуговування інвалідів, ветеранів війни та праці департаменту соціальної політи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алан Лі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Луцького міського центру соціальних служб для сім’ї, дітей та молоді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лухманюк Вікто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інформаційно-аналітичного відділу при управлінні охорони здоров'я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Клиш Людмила Михайл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обук Галина Варфолом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 призначення державних допомог департаменту соціальної політи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иронюк Анатолій</w:t>
            </w:r>
          </w:p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атв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управління транспорту та зв’язку 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овяк Ан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родзенек Лідія Фед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Луцької міської організації ветеранів (за згодою)</w:t>
            </w:r>
          </w:p>
        </w:tc>
      </w:tr>
      <w:tr>
        <w:trPr>
          <w:trHeight w:val="75" w:hRule="atLeast"/>
        </w:trPr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Обертас Ірина Олег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фінансів програм  житлово-комунального господарства департаменту фінансів та бюджету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ахарчук Віктор</w:t>
            </w:r>
          </w:p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ного лікаря з медичного  обслуговування населення КЗ “Луцький центр первинної медико-санітарної допомоги №2” (за згодо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Хамаза Світла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юридичного відділу департаменту соціальної політи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Шатецька Гал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м.Луцьк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Шульган Федір Пилип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служби у справах дітей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4140" w:hanging="41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1:00Z</dcterms:created>
  <dc:creator>Litvinchuk</dc:creator>
  <dc:description/>
  <cp:keywords/>
  <dc:language>en-US</dc:language>
  <cp:lastModifiedBy>Litvinchuk</cp:lastModifiedBy>
  <dcterms:modified xsi:type="dcterms:W3CDTF">2016-08-12T09:51:00Z</dcterms:modified>
  <cp:revision>1</cp:revision>
  <dc:subject/>
  <dc:title>Додаток 1</dc:title>
</cp:coreProperties>
</file>