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</w:t>
      </w:r>
      <w:r>
        <w:rPr>
          <w:color w:val="000000"/>
          <w:szCs w:val="28"/>
          <w:lang w:val="uk-UA"/>
        </w:rPr>
        <w:t>Додаток 2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900" w:hanging="0"/>
        <w:rPr/>
      </w:pPr>
      <w:r>
        <w:rPr>
          <w:b/>
          <w:color w:val="000000"/>
          <w:szCs w:val="28"/>
          <w:lang w:val="uk-UA"/>
        </w:rPr>
        <w:tab/>
        <w:tab/>
      </w: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u w:val="single"/>
          <w:lang w:val="uk-UA"/>
        </w:rPr>
        <w:t xml:space="preserve">                                   </w:t>
      </w: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u w:val="single"/>
          <w:lang w:val="uk-UA"/>
        </w:rPr>
        <w:t xml:space="preserve">                     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90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-180" w:firstLine="18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60" w:leader="none"/>
        </w:tabs>
        <w:ind w:left="-180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ісії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7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ниш 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hanging="87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иректор департаменту соціальної політики, голова комісії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нагляду з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ильністю призначенн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ерерахунку) та виплати пенсі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артаменту соціальної політики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ступник голови комісії                          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тієва Людмил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нагляду за правильністю призначенн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ерерахунку) та виплати пенсі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артаменту соціальної політики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екретар комісії                           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гнюк Мар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директора державного архіву у Волин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йтович Орест Євг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кар-методист Волинської обласної МСЕК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утов Станіслав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співробітник Служби безпеки України у Волинській області (за згодою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зьмик 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начальника відділу соціального забезпечення Волинського обласного військового комісаріату (за згодою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удрик Ярослав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співзасновник громадської організації "</w:t>
            </w:r>
            <w:r>
              <w:rPr>
                <w:rStyle w:val="Emphasis"/>
                <w:bCs/>
                <w:color w:val="000000"/>
                <w:szCs w:val="28"/>
                <w:shd w:fill="FFFFFF" w:val="clear"/>
                <w:lang w:val="uk-UA"/>
              </w:rPr>
              <w:t>Волинська обласна організація ветеранів АТО</w:t>
            </w:r>
            <w:r>
              <w:rPr>
                <w:color w:val="000000"/>
                <w:szCs w:val="28"/>
                <w:lang w:val="uk-UA"/>
              </w:rPr>
              <w:t>" (за згодою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копчук Леонід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сектору превенції Луцького відділу поліції  ГУ НП у Волинській області, підполковник поліції ( 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слюк Наталія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качук Окс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з питань  призначення, перерахунку та виплати пенсій в місті Луцьку Луцького об’єднаного управління Пенсійного фонду України Волин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оцковець Людмила Степ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остак Май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утат Луцької міської ради (за згодою)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Юрій Вербич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041" w:hanging="0"/>
        <w:rPr>
          <w:color w:val="000000"/>
          <w:szCs w:val="28"/>
          <w:lang w:val="uk-UA" w:eastAsia="ar-SA"/>
        </w:rPr>
      </w:pPr>
      <w:r>
        <w:rPr>
          <w:color w:val="000000"/>
          <w:szCs w:val="28"/>
          <w:lang w:val="uk-UA" w:eastAsia="ar-SA"/>
        </w:rPr>
      </w:r>
    </w:p>
    <w:p>
      <w:pPr>
        <w:pStyle w:val="Normal"/>
        <w:ind w:left="5041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1:00Z</dcterms:created>
  <dc:creator>Litvinchuk</dc:creator>
  <dc:description/>
  <cp:keywords/>
  <dc:language>en-US</dc:language>
  <cp:lastModifiedBy>Litvinchuk</cp:lastModifiedBy>
  <dcterms:modified xsi:type="dcterms:W3CDTF">2016-08-12T09:52:00Z</dcterms:modified>
  <cp:revision>1</cp:revision>
  <dc:subject/>
  <dc:title>                       Додаток 2</dc:title>
</cp:coreProperties>
</file>