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Cs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uk-UA" w:bidi="ar-SA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uk-UA" w:bidi="ar-SA"/>
        </w:rPr>
        <w:t>ПОЯСНЮВАЛЬНА ЗАПИСКА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uk-UA" w:bidi="ar-SA"/>
        </w:rPr>
        <w:t>до проекту рішення виконавчого комітету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xx" w:bidi="ar-SA"/>
        </w:rPr>
        <w:t>“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xx" w:bidi="ar-SA"/>
        </w:rPr>
        <w:t>Про затвердження нових складів комісій”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4"/>
          <w:lang w:val="uk-UA" w:bidi="ar-SA"/>
        </w:rPr>
      </w:pPr>
      <w:r>
        <w:rPr>
          <w:b/>
        </w:rPr>
        <w:tab/>
        <w:t>Характеристика стану речей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4"/>
          <w:lang w:val="uk-UA" w:bidi="ar-SA"/>
        </w:rPr>
        <w:tab/>
        <w:t xml:space="preserve">Зміни до складу комісії з питань надання грошової та матеріальної допомоги малозахищеним верствам населення міста та комісії з питань </w:t>
      </w:r>
      <w:r>
        <w:rPr>
          <w:rFonts w:eastAsia="Times New Roman" w:cs="Times New Roman"/>
          <w:b w:val="false"/>
          <w:bCs/>
          <w:color w:val="auto"/>
          <w:sz w:val="28"/>
          <w:szCs w:val="24"/>
          <w:lang w:val="uk-UA" w:eastAsia="zxx" w:bidi="ar-SA"/>
        </w:rPr>
        <w:t>для розгляду питань, пов’язаних із встановленням статусу учасника війни  відповідно до Закону України “Про статус ветеранів війни, гарантії їх соціального захисту”</w:t>
      </w:r>
      <w:r>
        <w:rPr>
          <w:rFonts w:eastAsia="Times New Roman" w:cs="Times New Roman"/>
          <w:bCs/>
          <w:color w:val="auto"/>
          <w:sz w:val="28"/>
          <w:szCs w:val="24"/>
          <w:lang w:val="uk-UA" w:bidi="ar-SA"/>
        </w:rPr>
        <w:t>, вносяться в зв'язку із призначенням на посаду директора департаменту соціальної політики   Книш Тетяни Володимирівни, а також в зв’язку з виведенням зі складу комісій окремих членів (Боярин Л.Я.,Саюк Н.П., Романова І.Л. та інші), та введення до складу комісій нових членів (Кравець Б.А., Хамаза С.Г., Теслюк Н.М., Пахарчук В.М. та інші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uk-UA" w:bidi="ar-SA"/>
        </w:rPr>
        <w:t xml:space="preserve">Потреба і мета прийняття рішення: </w:t>
      </w:r>
      <w:r>
        <w:rPr>
          <w:rFonts w:eastAsia="Times New Roman" w:cs="Times New Roman"/>
          <w:bCs/>
          <w:color w:val="auto"/>
          <w:sz w:val="28"/>
          <w:szCs w:val="24"/>
          <w:lang w:val="uk-UA" w:bidi="ar-SA"/>
        </w:rPr>
        <w:t>соціальна підтримка малозахищених сімей, сімей, члени яких беруть участь у захисті незалежності, суверенітету та територіальної цілісності України, а також члени яких загинули внаслідок трагічних подій або військових дій, забезпечення прав громадян на отримання статусу учасника війни, а також для забезпечення належного функціонування комісій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uk-UA" w:bidi="ar-SA"/>
        </w:rPr>
        <w:t>Механізм виконання рішення</w:t>
      </w:r>
      <w:r>
        <w:rPr>
          <w:rFonts w:eastAsia="Times New Roman" w:cs="Times New Roman"/>
          <w:bCs/>
          <w:color w:val="auto"/>
          <w:sz w:val="28"/>
          <w:szCs w:val="24"/>
          <w:lang w:val="uk-UA" w:bidi="ar-SA"/>
        </w:rPr>
        <w:t>: забезпечення належного функціонування комісі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uk-U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uk-U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uk-UA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uk-UA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uk-UA" w:bidi="ar-SA"/>
        </w:rPr>
        <w:t xml:space="preserve">Директор департаменту                                                                         Тетяна Книш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4"/>
          <w:lang w:val="uk-UA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uk-UA" w:bidi="ar-SA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1:00Z</dcterms:created>
  <dc:creator>Користувач</dc:creator>
  <dc:description/>
  <dc:language>en-US</dc:language>
  <cp:lastModifiedBy>k3151</cp:lastModifiedBy>
  <cp:lastPrinted>2016-08-11T12:33:00Z</cp:lastPrinted>
  <dcterms:modified xsi:type="dcterms:W3CDTF">2014-08-15T06:16:00Z</dcterms:modified>
  <cp:revision>23</cp:revision>
  <dc:subject/>
  <dc:title> </dc:title>
</cp:coreProperties>
</file>