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29"/>
        <w:gridCol w:w="4644"/>
        <w:gridCol w:w="2351"/>
        <w:gridCol w:w="1488"/>
      </w:tblGrid>
      <w:tr>
        <w:trPr>
          <w:trHeight w:val="37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84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                                                 </w:t>
            </w:r>
            <w:r>
              <w:rPr>
                <w:bCs w:val="false"/>
                <w:szCs w:val="28"/>
                <w:lang w:eastAsia="uk-UA"/>
              </w:rPr>
              <w:t>Додаток 1</w:t>
            </w:r>
          </w:p>
        </w:tc>
      </w:tr>
      <w:tr>
        <w:trPr>
          <w:trHeight w:val="36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8"/>
                <w:lang w:eastAsia="uk-UA"/>
              </w:rPr>
            </w:pPr>
            <w:r>
              <w:rPr>
                <w:bCs w:val="false"/>
                <w:sz w:val="24"/>
                <w:szCs w:val="28"/>
                <w:lang w:eastAsia="uk-U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84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до розпорядження міського голови</w:t>
            </w:r>
          </w:p>
        </w:tc>
      </w:tr>
      <w:tr>
        <w:trPr>
          <w:trHeight w:val="36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8"/>
                <w:lang w:eastAsia="uk-UA"/>
              </w:rPr>
            </w:pPr>
            <w:r>
              <w:rPr>
                <w:bCs w:val="false"/>
                <w:sz w:val="24"/>
                <w:szCs w:val="28"/>
                <w:lang w:eastAsia="uk-U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84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_____________ №______________</w:t>
            </w:r>
          </w:p>
        </w:tc>
      </w:tr>
      <w:tr>
        <w:trPr>
          <w:trHeight w:val="750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Погоджені ініціативи громади</w:t>
            </w:r>
          </w:p>
        </w:tc>
      </w:tr>
      <w:tr>
        <w:trPr>
          <w:trHeight w:val="37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 xml:space="preserve">№ </w:t>
            </w:r>
            <w:r>
              <w:rPr>
                <w:bCs w:val="false"/>
                <w:sz w:val="24"/>
                <w:lang w:eastAsia="uk-UA"/>
              </w:rPr>
              <w:t>з/п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Номер анкети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Назва (автор)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Розташуванн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Бюджет ініціативи, всього грн.</w:t>
            </w:r>
          </w:p>
        </w:tc>
      </w:tr>
      <w:tr>
        <w:trPr>
          <w:trHeight w:val="70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3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Оцінка рівнів небезпечних випромінювань у м.Луцьку (ВОГО "Чисте довкілля"                       Мерленко І.М., Федонюк М.А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м. Луцьк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8 350,0</w:t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64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Створення майданчика для вигулу собак на території парку ім.Лесі Українки (Ковальчук С.М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Центральний парк культури та відпочинку ім. Лесі Українки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 000,0</w:t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71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 xml:space="preserve"> </w:t>
            </w:r>
            <w:r>
              <w:rPr>
                <w:bCs w:val="false"/>
                <w:sz w:val="24"/>
                <w:lang w:eastAsia="uk-UA"/>
              </w:rPr>
              <w:t>"Озерний вітер"- тут живе Волинська казка        (Рижков С.М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Ковельська, 131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lang w:eastAsia="uk-UA"/>
              </w:rPr>
              <w:t>49 223,0</w:t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7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Шлях довжиною 10 років (Мельник О.О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м. Луцьк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5 800,0</w:t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4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Дитяча кінозала "Промінець" (Бочарова Н.І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Центральна бібліотека для дітей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 000,0</w:t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6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2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 xml:space="preserve">Англійська мова для дітей-сиріт, напівсиріт, дітей з малозабезпечених сімей, дітей переселенців зі сходу та дітей членів АТО (Горецька К.М.) 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м. Луцьк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5 570,0</w:t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7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9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Перший Луцький соціально-культурний фестиваль громадських ініціатив дітей та молоді з інвалідністю "Парафест Луцьк 2015" (Журавльова Н.М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м. Луцьк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 000,0</w:t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8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8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Спортивний фестиваль для дітей та молоді з інвалідністю "Крок до здоров'я та спорту"                        (Андрійчук Ю.М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м. Луцьк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 000,0</w:t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81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Альбом про творчість інвалідів "Реабілітація через творчість" (Мельник К.В.)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м. Луцьк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0 000,0</w:t>
            </w:r>
          </w:p>
        </w:tc>
      </w:tr>
      <w:tr>
        <w:trPr>
          <w:trHeight w:val="322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0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9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Мандруючи вулицями Луцька - історичний фестиваль "Історія Лучеська" (Бут-Гусаїм В.А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Градний узвіз, біля Свято-Троїцького кафедрального собору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6 798,0</w:t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1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69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Соціальний урбан проект АРКА (Семенюк І.В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пр. Молоді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lang w:eastAsia="uk-UA"/>
              </w:rPr>
              <w:t>50 000,0</w:t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2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3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Анімаційна студія "Imago" (Тивонюк Л. Л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м. Луцьк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 000,0</w:t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462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3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9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Eco/street/art (Королюк Д.В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будинки в районі гіпермаркету         Там-Там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0 000,0</w:t>
            </w:r>
          </w:p>
        </w:tc>
      </w:tr>
      <w:tr>
        <w:trPr>
          <w:trHeight w:val="46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46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4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65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Благодійний мистецький з`їзд "Літературний раут" (Бодня К.В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школи, університети, книгарні, бібліотеки міста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 000,0</w:t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7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Urban Street Gallary (Присяжнюк А.І.)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м. Луцьк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 000,0</w:t>
            </w:r>
          </w:p>
        </w:tc>
      </w:tr>
      <w:tr>
        <w:trPr>
          <w:trHeight w:val="402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lang w:eastAsia="uk-UA"/>
              </w:rPr>
              <w:t>16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4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Зробимо Луцьк доступним (Поліщук Е.Ф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Тролейбуси м. Луцька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3 560,0</w:t>
            </w:r>
          </w:p>
        </w:tc>
      </w:tr>
      <w:tr>
        <w:trPr>
          <w:trHeight w:val="40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7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4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Розумна зупинка - "Палац урочистих подій" у м. Луцьку (Чухрій С.С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Зупинка громадського транспорту "Палац урочистих подій"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6 435,0</w:t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8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3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"Розумна зупинка - Драмтеатр" у м.Луцьку                     (Чухрій С.С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Зупинка громадського траспорту "Драмтеатр"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9 890,0</w:t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112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икористання альтернативних та відновлювальних джерел енергії (Сторожук А.Ф.)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Кравчука, 26, 26Б, 32, Воїнів - Інтернаціоналісті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9 147,2</w:t>
            </w:r>
          </w:p>
        </w:tc>
      </w:tr>
      <w:tr>
        <w:trPr>
          <w:trHeight w:val="112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кладення бруківки з бетонних елементів перед будинком на вул.Вячеслава Чорновола,2а (Стельмащук Я.М.)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Вячеслава Чорновола, 2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9 985,6</w:t>
            </w:r>
          </w:p>
        </w:tc>
      </w:tr>
      <w:tr>
        <w:trPr>
          <w:trHeight w:val="379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1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3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Автономне вуличне освітлення зупинки на перехресті вулиць Петра Маха та Гетьмана Мазепи            (Шалайко О.А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Петра Маха, вул. Гетьмана Мазепи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 000,0</w:t>
            </w:r>
          </w:p>
        </w:tc>
      </w:tr>
      <w:tr>
        <w:trPr>
          <w:trHeight w:val="379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79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799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2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8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БАНДЕРА SQUARE (Портян А.Г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сквер на перетині вулиць Винниченка та Степана Бандери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 000,0</w:t>
            </w:r>
          </w:p>
        </w:tc>
      </w:tr>
      <w:tr>
        <w:trPr>
          <w:trHeight w:val="799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3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7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Затишний зелений куточок (Мамчур Ю. В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б-р Дружби Народів, 1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9 000,0</w:t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4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8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Фестиваль настільних ігор "Playtime"                          (Мамчур Ю.В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м. Луцьк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9 000,0</w:t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5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66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"АКТИВНА ТЕРИТОРІЯ"  облаштування зони відпочинку та дозвілля у м.Луцьку на вул. Теремнівській шляхом відновлення футбольного і волейбольного полів та встановлення спортивних снарядів (Гуменюк В.М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Теремнівська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9 300,0</w:t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6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6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СТЕЖИНА ЗДОРОВ'Я - створення умов для активного відпочинку в центральному парку                     м. Луцька (Петрочук Д.П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Центральний парк культури та відпочинку ім. Лесі Українки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1 200,0</w:t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7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9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Облаштування  майданчика для заняття спортом (ОСББ "Гончар-7" Іванова Л.В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Олеся Гончара, 7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 000,0</w:t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8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Реконструкція спортивного майданчика в дворах будинків на вул.Кравчука,2,4 та вул.Гордіюк, 37,39,41 (Бобрик С.М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Кравчука, 2, 4 та вул. Гордіюк, 37, 39, 41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9 000,0</w:t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9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6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Облаштування дитячого майданчика на вул. Кравчука, 34а (Зінчук В.В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Кравчука, 34а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0 950,0</w:t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0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7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становлення дитячого майданчика. Благоустрій території біля будинку (ОСББ Польова, 3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Польова, 3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 000,0</w:t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1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9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становлення дитячого майданчика  на вул. Захарова,12                                                             (Гладун Л.М., ОСББ "Світанок - 2012"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Захарова,12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6 193,0</w:t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112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Облаштування нового дитячого майданчика на вул. Липинського,15                                                               (Омелюх О.М., ОСББ "Липинського")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Липинського, 1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9 275,0</w:t>
            </w:r>
          </w:p>
        </w:tc>
      </w:tr>
      <w:tr>
        <w:trPr>
          <w:trHeight w:val="322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3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6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Благоустрій території, встановлення дитячого майданчика                                                                          (Кушнірук Г.М., ОСББ "Відродження - 55"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пр-т Відродження, 55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 000,0</w:t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4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4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Активна громада - затишний двір (Іванюк М.І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Рівненська, 109, 107, 107а, 105, вул. Гетьмана Сагайдачного, 1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9 300,0</w:t>
            </w:r>
          </w:p>
        </w:tc>
      </w:tr>
      <w:tr>
        <w:trPr>
          <w:trHeight w:val="40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5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5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становлення дитячого ігрового комплексу "Замок" та каруселі на майданчику з гумовим покриттям (Іванов А.А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пр-т Молоді, 17б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9 200,0</w:t>
            </w:r>
          </w:p>
        </w:tc>
      </w:tr>
      <w:tr>
        <w:trPr>
          <w:trHeight w:val="40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6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7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Створення дитячого майданчика на вул. Гетьмана Мазепи, 4 (Хоменко А.Р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Гетьмана Мазепи, 4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9 500,0</w:t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7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2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Дитячий майданчик (Страйста В.Я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Богдана Хмельницького, 36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6 380,0</w:t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8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61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Казкове містечко (Шевчук С.В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Франка, 44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 000,0</w:t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9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67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Створимо новий якісний простір для дітей                    (Лавренюк П.П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Зацепи, 3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 000,0</w:t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79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0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68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Дитяча радість (Лавренюк П.П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Зацепи, 3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 000,0</w:t>
            </w:r>
          </w:p>
        </w:tc>
      </w:tr>
      <w:tr>
        <w:trPr>
          <w:trHeight w:val="379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79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1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0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Соціальний контейнер (Ольшевський С.В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публічні місця в різних районах міста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6 100,0</w:t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480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2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8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Eco Study Bin (Микитин І.М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Школи та дитсадки, Луцький зоопарк, ляльковий театр, ТРЦ "Порт Сіті", СРК "Адреналін Сіті", табір "Ровесник", Луцька художня школа, Сімейна академія "Плай"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0 300,0</w:t>
            </w:r>
          </w:p>
        </w:tc>
      </w:tr>
      <w:tr>
        <w:trPr>
          <w:trHeight w:val="48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48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48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48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48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48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48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3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1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Ремонт комунального помешкання, де проживає сім'я з двома інвалідами І групи.                                        (Задрейко С.Б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Холмська, 10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2 900,0</w:t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4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Благоустрій двору (Перлов В.С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Конякіна, 11а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8 100,0</w:t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702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5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7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Прокладання тротуарних доріжок та окультурення їх декоративними кущами на пр-ті Молоді, 10 та 8 (Бойко П.П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Пр-т Молоді, 10, 8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 000,0</w:t>
            </w:r>
          </w:p>
        </w:tc>
      </w:tr>
      <w:tr>
        <w:trPr>
          <w:trHeight w:val="70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6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8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Благоустрій прибудинкової території з встановленням паркану, лавочок, смітників                                        (Давидова Л. С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Рівненська, 125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9 490,0</w:t>
            </w:r>
          </w:p>
        </w:tc>
      </w:tr>
      <w:tr>
        <w:trPr>
          <w:trHeight w:val="379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79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7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1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Яблуневий сад (Куц О.І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Рівненська, 24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7 800,0</w:t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79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8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9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Облаштування місць для розміщення сміттєвих контейнерів в дворах будинків на вул.Федорова,6, вул.Кравчука, 1,3,9 (Чебелюк І.І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Федорова, 6, вул. Кравчука, 1, 3, 9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3 100,0</w:t>
            </w:r>
          </w:p>
        </w:tc>
      </w:tr>
      <w:tr>
        <w:trPr>
          <w:trHeight w:val="379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79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79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8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6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Безпечний двір (Стецюк О. В.)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Франка, 44 Б, В, 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 000,0</w:t>
            </w:r>
          </w:p>
        </w:tc>
      </w:tr>
      <w:tr>
        <w:trPr>
          <w:trHeight w:val="322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63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Двір зразкового порядку (Лесик С.В.)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 Франка, 44в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 000,0</w:t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1860" w:hRule="atLeast"/>
        </w:trPr>
        <w:tc>
          <w:tcPr>
            <w:tcW w:w="58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Заступник міського голови,</w:t>
              <w:br/>
              <w:t>керуючий справами виконкому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Юрій Вербич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bCs w:val="false"/>
      <w:color w:val="00000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50:00Z</dcterms:created>
  <dc:creator>Litvinchuk</dc:creator>
  <dc:description/>
  <cp:keywords/>
  <dc:language>en-US</dc:language>
  <cp:lastModifiedBy>Litvinchuk</cp:lastModifiedBy>
  <dcterms:modified xsi:type="dcterms:W3CDTF">2015-08-12T11:55:00Z</dcterms:modified>
  <cp:revision>1</cp:revision>
  <dc:subject/>
  <dc:title>                                                    Додаток 1</dc:title>
</cp:coreProperties>
</file>