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5"/>
        <w:gridCol w:w="4452"/>
        <w:gridCol w:w="2518"/>
        <w:gridCol w:w="1518"/>
      </w:tblGrid>
      <w:tr>
        <w:trPr>
          <w:trHeight w:val="37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Додаток 2</w:t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до розпорядження міського голови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_________________ №_______________</w:t>
            </w:r>
          </w:p>
        </w:tc>
      </w:tr>
      <w:tr>
        <w:trPr>
          <w:trHeight w:val="564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ідхилені ініціативи громади</w:t>
            </w:r>
          </w:p>
        </w:tc>
      </w:tr>
      <w:tr>
        <w:trPr>
          <w:trHeight w:val="7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№ </w:t>
            </w:r>
            <w:r>
              <w:rPr>
                <w:bCs w:val="false"/>
                <w:sz w:val="24"/>
                <w:lang w:eastAsia="uk-UA"/>
              </w:rPr>
              <w:t>з/п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Номер анкети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Назва (автор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Розташування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юджет ініціативи, всього грн.</w:t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5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творення благодійного фонду "Луцьк європейське місто"                                                                                                          (Тур А. А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1 000,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6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рихована "Сапалаївка" (Тур А. А.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Встановлення пам'ятника ОУН-УПА на Волині та Алеї пам'яті Героїв України в м. Луцьку                  (ГО "Пам'ять Волинян" Засєкін В.)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50 000,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0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"Соціальна майстерня" (Кутовий С.С. 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0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Громадська сцена (Лапковський О. Ю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Центральний парк культури та відпочинку ім. Лесі Українки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99 250,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2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Даруємо дерева (Грицюк В.В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7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1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ад Любові (Грицюк В.В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6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творення у місті Луцьку МУЗЕЮ ІСТОРІЇ МІСТА ЛУЦЬКА (Іваницький В.М.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5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творення пісенного гімну міста Луцька                  (Іваницький В.М.)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0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1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становлення в дитячих садочках децентралізованої прямопоточної (приточно-витяжної) вентиляційної системи              (Петровський М.І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Дитячі садочки                        м. Луцька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1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2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uk-UA"/>
              </w:rPr>
              <w:t>Встановлення в школах децентралізованої прямопоточної (приточно-витяжної) вентиляційної системи (Петровський М.І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Школи м. Луцька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37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7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2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вітлодіодне освітлення входів в багатоповерхові будинки (Іванов С.К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агатоповерхові будинки міста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500,0</w:t>
            </w:r>
          </w:p>
        </w:tc>
      </w:tr>
      <w:tr>
        <w:trPr>
          <w:trHeight w:val="40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3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Світлодіодне освітлення сходових кліток будинків (Іванов С.К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багатоповерхові будинки міста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9 900,0</w:t>
            </w:r>
          </w:p>
        </w:tc>
      </w:tr>
      <w:tr>
        <w:trPr>
          <w:trHeight w:val="40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4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8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Покращення благоустрою на Театральному майдані, встановлення Мобільної бібіліотеки МТС (Пахайчук Н.Є., Бузулук О.С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Театральний майдан міста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5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7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Чиста вулиця (Портян А.Г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 xml:space="preserve">вул. Винниченка 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60 000,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6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2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Шанс на гідні умови життя для 83 сімей                      (Васевич В.В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Привокзальна, 13а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40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7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5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Розробка концепції розміщення вивісок та зовнішньої реклами у центральній та історичній частині міста Луцьк (Семенюк О.В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Центральна та історична частини міста Луцьк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7 140,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8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0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ідновлення скверу (Іваніщук А. В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Пушкіна та вул. Богдана Хмельницького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5 000,0</w:t>
            </w:r>
          </w:p>
        </w:tc>
      </w:tr>
      <w:tr>
        <w:trPr>
          <w:trHeight w:val="439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19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6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Збереження та відновлення історично-культурної частини міста: ремонт пішохідної зони до старого ринку (Максименко Л.М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Братковського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50 000,0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0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3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"Мультибол + для найменших: до мовлення - через рух!" (Вознюк Л.М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м. Луцьк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8 500,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1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23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Запобігання підтопленню будинку дощовими, талими водами (Войтович Є. Я.)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вул. Ярощука, 22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  <w:t>45 000,0</w:t>
            </w:r>
          </w:p>
        </w:tc>
      </w:tr>
      <w:tr>
        <w:trPr>
          <w:trHeight w:val="40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eastAsia="uk-UA"/>
              </w:rPr>
            </w:pPr>
            <w:r>
              <w:rPr>
                <w:bCs w:val="false"/>
                <w:sz w:val="24"/>
                <w:lang w:eastAsia="uk-UA"/>
              </w:rPr>
            </w:r>
          </w:p>
        </w:tc>
      </w:tr>
      <w:tr>
        <w:trPr>
          <w:trHeight w:val="919" w:hRule="atLeast"/>
        </w:trPr>
        <w:tc>
          <w:tcPr>
            <w:tcW w:w="56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аступник міського голови,</w:t>
              <w:br/>
              <w:t>керуючий справами виконкому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Юрій Вербич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bCs w:val="false"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5:00Z</dcterms:created>
  <dc:creator>Litvinchuk</dc:creator>
  <dc:description/>
  <cp:keywords/>
  <dc:language>en-US</dc:language>
  <cp:lastModifiedBy>Litvinchuk</cp:lastModifiedBy>
  <dcterms:modified xsi:type="dcterms:W3CDTF">2015-08-12T11:57:00Z</dcterms:modified>
  <cp:revision>1</cp:revision>
  <dc:subject/>
  <dc:title>Додаток 2</dc:title>
</cp:coreProperties>
</file>