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8"/>
        <w:gridCol w:w="4411"/>
        <w:gridCol w:w="4485"/>
      </w:tblGrid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 xml:space="preserve">Додаток 2 </w:t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8"/>
                <w:lang w:eastAsia="uk-UA"/>
              </w:rPr>
            </w:pPr>
            <w:r>
              <w:rPr>
                <w:bCs w:val="false"/>
                <w:sz w:val="20"/>
                <w:szCs w:val="28"/>
                <w:lang w:eastAsia="uk-UA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до розпорядження міського голови</w:t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8"/>
                <w:lang w:eastAsia="uk-UA"/>
              </w:rPr>
            </w:pPr>
            <w:r>
              <w:rPr>
                <w:bCs w:val="false"/>
                <w:sz w:val="20"/>
                <w:szCs w:val="28"/>
                <w:lang w:eastAsia="uk-UA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_____________ №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58"/>
        <w:gridCol w:w="4750"/>
        <w:gridCol w:w="2381"/>
        <w:gridCol w:w="1320"/>
      </w:tblGrid>
      <w:tr>
        <w:trPr>
          <w:trHeight w:val="765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>Перелік відхилених ініціатив жителів міста Луцька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№ </w:t>
            </w:r>
            <w:r>
              <w:rPr>
                <w:bCs w:val="false"/>
                <w:sz w:val="24"/>
                <w:lang w:eastAsia="uk-UA"/>
              </w:rPr>
              <w:t>з/п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Номер анкети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Назва (автор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озташуванн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юджет ініціативи, всього грн.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становимо вікна - збережемо тепло!                    (Кліш П.А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Словацького, 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 800,00</w:t>
            </w:r>
          </w:p>
        </w:tc>
      </w:tr>
      <w:tr>
        <w:trPr>
          <w:trHeight w:val="6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Енергоощадне освітлення будинку      (Кліш П.А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Словацького, 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6 695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світлення міського пляжу та паркової зони озера Теремно (Повідзіон В.П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Паркова зона ставка  Терем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 xml:space="preserve">Достойні діти Великої Волині!     </w:t>
            </w:r>
          </w:p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(Рижков С.М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ідкритий простір: в яку школу я хочу ходити/водити свою дитину? (Жукова С.Л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Луцька гімназія №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84 865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благородження території навколо пам'ятника Т.Г.Шевченку (Васечко Л.М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іля головного корпусу СН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8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оп хам! (Рожило М.Д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Сухомлинського, 4а та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637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Ремонт комунального аварійного помешкання, де проживає сім</w:t>
            </w:r>
            <w:r>
              <w:rPr>
                <w:bCs w:val="false"/>
                <w:sz w:val="24"/>
                <w:lang w:val="ru-RU" w:eastAsia="uk-UA"/>
              </w:rPr>
              <w:t>’</w:t>
            </w:r>
            <w:r>
              <w:rPr>
                <w:bCs w:val="false"/>
                <w:sz w:val="24"/>
                <w:lang w:eastAsia="uk-UA"/>
              </w:rPr>
              <w:t>я з двома інвалідами (Задрейко С.Б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Холмська, 10/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2 040,00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елодія міста (Житкова А.С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5 000,00</w:t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7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Відновлення алеї на вул. Єршова      (Турлов В.В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вул. Єрш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0 000,0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Креативна лабораторія СНУ        (Мельничук Ю.В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НУ ім. Лесі Україн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692,0</w:t>
            </w:r>
          </w:p>
        </w:tc>
      </w:tr>
      <w:tr>
        <w:trPr>
          <w:trHeight w:val="7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Місто-сад вул. Кравчука, 12/76      (Садовець О.В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Кравчука, 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Електронний щоденник депутатів та громадян (Бірюков А.С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"Кольорове слоненя " (Сухачевська Т.В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алац учнівської молод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7 087,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7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Розважальний захід "Діти наших героїв" (Ковальський П.О. ГІ "Меценати для солдата"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алац учнівської молод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3 9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Центр активного дитячого дозвілля                 (Ковальчук І.М.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 500,0</w:t>
            </w:r>
          </w:p>
        </w:tc>
      </w:tr>
      <w:tr>
        <w:trPr>
          <w:trHeight w:val="3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Сортування твердих побутових відходів у м. Луцьку (Манжеровська Д.А.,           Козлов  В.А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4 55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eastAsia="uk-UA"/>
              </w:rPr>
              <w:t>Затишна алея (Дмитрук О.Р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Сквер на                вул. Копер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 52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н-лайн бібліотека для людей з вадами зору (Юхимчук А.О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0 50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Життя на планеті Земля залежить від тебе (Павлосюк О.М., Бохонко С.А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3 100,0</w:t>
            </w:r>
          </w:p>
        </w:tc>
      </w:tr>
      <w:tr>
        <w:trPr>
          <w:trHeight w:val="1617" w:hRule="atLeast"/>
        </w:trPr>
        <w:tc>
          <w:tcPr>
            <w:tcW w:w="5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тупник міського голови,</w:t>
              <w:br/>
              <w:t>керуючий справами виконкому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Юрій Вербич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2:00Z</dcterms:created>
  <dc:creator>Litvinchuk</dc:creator>
  <dc:description/>
  <cp:keywords/>
  <dc:language>en-US</dc:language>
  <cp:lastModifiedBy>Litvinchuk</cp:lastModifiedBy>
  <dcterms:modified xsi:type="dcterms:W3CDTF">2016-05-12T06:42:00Z</dcterms:modified>
  <cp:revision>2</cp:revision>
  <dc:subject/>
  <dc:title/>
</cp:coreProperties>
</file>