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, на які проводитиметься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96"/>
        <w:gridCol w:w="1841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8-го Березня, 33, вул. Івана Огієнка,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</w:t>
            </w:r>
            <w:r>
              <w:rPr>
                <w:sz w:val="22"/>
                <w:szCs w:val="22"/>
                <w:lang w:val="ru-RU"/>
              </w:rPr>
              <w:t xml:space="preserve"> Винниченка, 47, 49, 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пр. Відродження, 14а, 14б, 1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пр. Відродження,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 26а, 26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Наливайка, 14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Федорова, 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пр. Президента Грушевського, 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Президента Грушевського, 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Степана Бандери, 18,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Рівненській, 105, 107, 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Потебні, 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бульварі Дружби Народів, 3, 5,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Янки Купали, 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1:00Z</dcterms:created>
  <dc:creator>javorskij</dc:creator>
  <dc:description/>
  <cp:keywords/>
  <dc:language>en-US</dc:language>
  <cp:lastModifiedBy>mihalchuk.m</cp:lastModifiedBy>
  <cp:lastPrinted>2012-04-23T11:09:00Z</cp:lastPrinted>
  <dcterms:modified xsi:type="dcterms:W3CDTF">2013-03-27T15:55:00Z</dcterms:modified>
  <cp:revision>8</cp:revision>
  <dc:subject/>
  <dc:title>Додаток №1</dc:title>
</cp:coreProperties>
</file>