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576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 _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__ № 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об’єктів реконструкції та капітального ремонту вулиць міста Луц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57"/>
        <w:gridCol w:w="2053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Володимир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Гнідав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Карпенка-Кар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П’ятницька гір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В’ячеслава Чорнов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підпірної стінки на вул. П’ятницька гір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пр. Вол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перехрестя пр. Перемоги - вул. Шопе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тротуарів на бульв. Дружби народі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тротуарів на вул. Конякі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тротуарів на пр. Відроджен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тротуарів на пр. Молод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тротуарів на пр. Перемо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36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9:00Z</dcterms:created>
  <dc:creator>javorskij</dc:creator>
  <dc:description/>
  <dc:language>en-US</dc:language>
  <cp:lastModifiedBy>ira_k</cp:lastModifiedBy>
  <cp:lastPrinted>2013-02-18T09:58:00Z</cp:lastPrinted>
  <dcterms:modified xsi:type="dcterms:W3CDTF">2014-02-27T12:37:00Z</dcterms:modified>
  <cp:revision>14</cp:revision>
  <dc:subject/>
  <dc:title>Додаток №1</dc:title>
</cp:coreProperties>
</file>