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лік</w:t>
      </w:r>
      <w:r>
        <w:rPr>
          <w:color w:val="000000"/>
          <w:sz w:val="28"/>
          <w:szCs w:val="28"/>
        </w:rPr>
        <w:t xml:space="preserve"> об'єктів з утримання</w:t>
      </w:r>
      <w:r>
        <w:rPr>
          <w:sz w:val="28"/>
          <w:szCs w:val="28"/>
        </w:rPr>
        <w:t xml:space="preserve"> та санітарного прибирання вулично-дорожньої мережі міста Луць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робіт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А кварт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ький мі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Дружби Наро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8-го Берез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енделіа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огдана Хмельн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ож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ратк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рин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ав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етеран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инни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їнів – інтернаціоналіст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лодимир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роніх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врилю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лшки Гулевичівн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нерала Шухеви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роїв У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тьмана Мазеп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тьмана Сагайдачн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лі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луше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ніда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ордію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аб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адний Узві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ибоєд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улака</w:t>
            </w:r>
            <w:r>
              <w:rPr>
                <w:lang w:val="ru-RU"/>
              </w:rPr>
              <w:t>-</w:t>
            </w:r>
            <w:r>
              <w:rPr/>
              <w:t>Артем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анила Гал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Даньши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аргомиж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екабрист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рагоман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 рішення виконавчого комітет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убн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Електроапарат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город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дворец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bCs/>
              </w:rPr>
              <w:t>Зам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bCs/>
              </w:rPr>
              <w:t>Заньков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повіт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ха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bCs/>
              </w:rPr>
              <w:t>Зацеп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Зв’язківці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вана Огіє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ова Кондзелеви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за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Карбише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федраль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іверц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ічкар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лима Сав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вель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пер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р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цюбин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Кравчу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ривий 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р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ул. </w:t>
            </w:r>
            <w:r>
              <w:rPr>
                <w:bCs/>
              </w:rPr>
              <w:t>Олексія Шу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ул. </w:t>
            </w:r>
            <w:r>
              <w:rPr>
                <w:bCs/>
              </w:rPr>
              <w:t>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Льв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амсу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ир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оско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а Таборищ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абережна та кільцева розв'язка на перетині вулиць Набережна - Шев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алива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естора Бурча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Цук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итрополита Андрея Шепт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ар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исар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лонк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тап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теб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ивокзаль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уш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 рішення виконавчого комітет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Ран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Рівнен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Романю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ад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віт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ен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енаторки Левчан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іч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лова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офії Ковале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танісла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тепана Бандер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трілец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Теремн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Теремнівська (Теремнівські ставк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Федо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Фра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Ціолк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ервоного Хрес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ех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Шота Руставе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Щус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Янки Куп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Яровиц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Ярощ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тяче містечко на проспекті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ова площ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май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Винниченка – Стрілецької – пр. Перемоги – пр.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Карбишева -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Карпенка-Карого -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Конякіна - Гордію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Львівської - Окру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роспекті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дан на вул. Данила Гал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іальний комплекс „Вічна слава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емний пішохідний перехід біля залізничного вокзалу з прилеглою територіє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л. Парковий узві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виконавчого комітет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увальний майданчик біля міської рад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ід біля "Сільгоспхімії",  вул. Глуше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ід на вул. Кременецьк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біля Лютеранської церкв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 біля пам’ятника Тарасу Шевчен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 біля універмагу «Луць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кзальний май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біля фонтану "Каскад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їзд від вул. Конякіна до  вул. Кравч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їзд від вул. Конякіна до коледжу "Мона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їзд від вул. Федорова до ДНЗ № 1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ід від вул. Конякіна до коледжу "Мона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ід від вул. Кравчука до вул.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ід від вул. Федорова до ДНЗ № 1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ід до ЗОШ № 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реаційна зона "Дубовий га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відділення РАЦ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готелю "Україн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кафе "Буратіно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магазину "Мисливець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пам’ятника Святому Микола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пам’ятника Тарасу Шевчен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ер біля школи №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ім. Бо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бульварі Дружби наро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вул. 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вул. Цукров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проспекті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ер на проспекті Волі, 31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проспекті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уск біля педагогічного коледж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ходи на шляхопровід з </w:t>
            </w:r>
            <w:r>
              <w:rPr/>
              <w:t xml:space="preserve">вул. </w:t>
            </w:r>
            <w:r>
              <w:rPr>
                <w:bCs/>
              </w:rPr>
              <w:t>Карпенка-Карого (від залізничного переїзду до шляхопроводу на проспекті Перемоги біля ринк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ий май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а розв’язка на вул. Ківерцівськ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яхопровід  на проспекті Перемоги та сходи до залізничного вокз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хопровід на вул. Рівненськ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провід на вул. Гордію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яхопровід на пр. Перем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виконавчого комітет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яхопровід на вул. Ківерцівськ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Винниченка (кільце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javorskij</dc:creator>
  <dc:description/>
  <cp:keywords/>
  <dc:language>en-US</dc:language>
  <cp:lastModifiedBy>mihalchuk.m</cp:lastModifiedBy>
  <cp:lastPrinted>2013-02-01T15:33:00Z</cp:lastPrinted>
  <dcterms:modified xsi:type="dcterms:W3CDTF">2014-02-28T08:38:00Z</dcterms:modified>
  <cp:revision>9</cp:revision>
  <dc:subject/>
  <dc:title>Додаток №1</dc:title>
</cp:coreProperties>
</file>