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</w:t>
      </w:r>
    </w:p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 _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>___ № _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ерелік об’єктів, на які проводитиметься виготовлення проектно-кошторисної документації</w:t>
      </w:r>
      <w:r>
        <w:rPr>
          <w:sz w:val="28"/>
          <w:szCs w:val="28"/>
          <w:lang w:val="ru-RU"/>
        </w:rPr>
        <w:t xml:space="preserve"> та експертних звіті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857"/>
        <w:gridCol w:w="2053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вул. Вахтанг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вул. Грабовс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вул. Дорошен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вул. Жуковс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вул. Заньковец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вул. Запоріз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вул. Король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вул. Кременец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вул. Мамсур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вул. Окружн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вул. Путінц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вул. Ранков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вул. Гетьмана Сагайдачн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вул. Станіславс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вул. Чернишевс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вул. Теремнівс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пр. Соборност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вул. Володимирс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вул. Гнідавс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вул. Карпенка-Кар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вул. П’ятницька гір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вул. В’ячеслава Чорново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підпірної стінки на вул. П’ятницька гір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пр. Вол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перехрестя пр. Перемоги - вул. Шопе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тротуарів на бульв. Дружби народі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тротуарів на вул. Конякі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тротуарів на пр. Відродженн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тротуарів на пр. Молод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тротуарів на пр. Перемог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       Юрій Вербич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18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32:00Z</dcterms:created>
  <dc:creator>javorskij</dc:creator>
  <dc:description/>
  <cp:keywords/>
  <dc:language>en-US</dc:language>
  <cp:lastModifiedBy>mihalchuk.m</cp:lastModifiedBy>
  <cp:lastPrinted>2013-02-01T15:34:00Z</cp:lastPrinted>
  <dcterms:modified xsi:type="dcterms:W3CDTF">2014-02-28T08:36:00Z</dcterms:modified>
  <cp:revision>19</cp:revision>
  <dc:subject/>
  <dc:title>Додаток №1</dc:title>
</cp:coreProperties>
</file>