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 №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світлофорних об’єктів, на яких проводитимуться робо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будівництва та капітального ремонт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світлофорного об’єкта на перехресті вул. Шевченка – вул. Черни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світлофорного об’єкта на перехресті вул. Набережної – вул. Стріл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світлофорного об’єкта на перехресті вул. Дубнівської – вул. Карпенка-Кар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3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9:00Z</dcterms:created>
  <dc:creator>javorskij</dc:creator>
  <dc:description/>
  <cp:keywords/>
  <dc:language>en-US</dc:language>
  <cp:lastModifiedBy>mihalchuk.m</cp:lastModifiedBy>
  <cp:lastPrinted>2013-02-18T09:58:00Z</cp:lastPrinted>
  <dcterms:modified xsi:type="dcterms:W3CDTF">2013-03-28T08:15:00Z</dcterms:modified>
  <cp:revision>16</cp:revision>
  <dc:subject/>
  <dc:title>Додаток №1</dc:title>
</cp:coreProperties>
</file>