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8652706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                                        Луцьк                                     № 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Cs w:val="28"/>
        </w:rPr>
        <w:t xml:space="preserve">Про затвердження </w:t>
      </w:r>
      <w:r>
        <w:rPr>
          <w:kern w:val="2"/>
          <w:szCs w:val="28"/>
        </w:rPr>
        <w:t xml:space="preserve">переліку </w:t>
      </w:r>
    </w:p>
    <w:p>
      <w:pPr>
        <w:pStyle w:val="Normal"/>
        <w:rPr/>
      </w:pPr>
      <w:r>
        <w:rPr>
          <w:kern w:val="2"/>
          <w:szCs w:val="28"/>
        </w:rPr>
        <w:t>документів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24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Cs w:val="28"/>
        </w:rPr>
      </w:pPr>
      <w:r>
        <w:rPr>
          <w:szCs w:val="28"/>
        </w:rPr>
      </w:r>
    </w:p>
    <w:p>
      <w:pPr>
        <w:pStyle w:val="HTML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законів України “Про добровільне об'єднання територіальних громад”, “Про місцев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амоврядування в Україні”, враховуючи рішення міської ради від 30.10.2019 № 65/62 “Про затвердження Поло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аросту села, сіл (старостинських округів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уцької міської територіальної громади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твердити </w:t>
      </w:r>
      <w:r>
        <w:rPr>
          <w:kern w:val="2"/>
          <w:szCs w:val="28"/>
        </w:rPr>
        <w:t>перелік документів, що має право видавати виконувач обов'язків старости Прилуцького старостинського округу Арчибасов Валентин Андрійович,</w:t>
      </w:r>
      <w:r>
        <w:rPr>
          <w:szCs w:val="28"/>
        </w:rPr>
        <w:t xml:space="preserve"> згідно з додатк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повноважити </w:t>
      </w:r>
      <w:r>
        <w:rPr>
          <w:kern w:val="2"/>
          <w:szCs w:val="28"/>
        </w:rPr>
        <w:t>виконувача обов'язків старости Прилуцького старостинського округу Арчибасова Валентина Андрійовича на вчинення нотаріальних дій, а саме: посвідчення заповітів (крім секретних), видача дублікатів посвідчених ним документів, засвідчення вірності копій (фотокопій) документів і виписок з них, засвідчення справжності підпису на документ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 рішення покласти на заступника міського голови, керуючого справами виконкому Вербича Ю.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  Григорій ПУСТОВІТ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  <w:t>керуючий справами виконкому                                         Юрій ВЕРБИЧ</w:t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удима  777 942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24" w:gutter="0" w:header="0" w:top="720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0-31T16:00:00Z</dcterms:modified>
  <cp:revision>2</cp:revision>
  <dc:subject/>
  <dc:title> </dc:title>
</cp:coreProperties>
</file>