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 №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лік допущених до голосування у 2019 році проє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у участі міста Луцьк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9"/>
        <w:gridCol w:w="1843"/>
        <w:gridCol w:w="1134"/>
        <w:gridCol w:w="1985"/>
      </w:tblGrid>
      <w:tr>
        <w:trPr>
          <w:tblHeader w:val="true"/>
          <w:trHeight w:val="10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192"/>
              <w:jc w:val="center"/>
              <w:rPr/>
            </w:pPr>
            <w:r>
              <w:rPr>
                <w:b/>
                <w:sz w:val="25"/>
                <w:szCs w:val="25"/>
                <w:lang w:eastAsia="uk-UA"/>
              </w:rPr>
              <w:t xml:space="preserve">№ </w:t>
            </w:r>
            <w:r>
              <w:rPr>
                <w:b/>
                <w:sz w:val="25"/>
                <w:szCs w:val="25"/>
                <w:lang w:eastAsia="uk-UA"/>
              </w:rPr>
              <w:t>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становлення підземного сміттєвого контейнера для мешканців окремих будинків 55-го мікрорай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Стельмащу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Я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критий діалог із громадо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 Володимир Олекс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49 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Департамент сім'ї, молоді та спорту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становлення майданчиків для вигулу собак у місті Луць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урнє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Анна Іван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Облаштування скверу та спортивно-відпочинкового комплексу з вуличними тренаже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леся Серг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9 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Департамент сім'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Ремонт аварійної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адський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Андрій Анатол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50 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1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ворення зони відпочинку учнів молодших класів у НВК № 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ч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езпечний НВК № 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б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Впевнений крок – капітальний ремонт прогулянкових доріжок в ЗДО №</w:t>
            </w:r>
            <w:r>
              <w:rPr>
                <w:bCs w:val="false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19 «Кобза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ль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4 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Облаштування пандусом входу в Центральний парк культури та відпочинку ім. Лесі Україн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Луцик Володимир Анатол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ворення загальнодоступної, повноцінної, активно функціонуючої секції стрільби з лу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ич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айя Юр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01 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езентація міста Луцька хокеїстами в інших містах України та розвиток хокею в міс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ик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атерина Володими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108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Спортивно-розважальний простір для дітей «Ведмежа галяв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р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Андрій Микола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естиваль особливих та інклюзивних театрів «Луцьк скликає друзі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яжна  Вікторія Володими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27 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соціальних служб для дітей та молоді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ганізація та проведення 20-го Всеукраїнського турніру з рукопашного бою «РУБІ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Гузов Сергій Микола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Впорядкування парку «Дубовий г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Левицька Валентина Юр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9 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блаштування сучасного волейбольного майданчика на території школи № 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Олекс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Облаштування відпочинкової зони у сквері вулиць Писаревського / Відродж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Галайда Юрій Микола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Комфорт та зручність освітнього прост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ик Діана Анатол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9 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Сучасна   бібліотека –  інформаційно-ресурсни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Гунько Наталія Володими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НАШ ДВІР – облаштування прибудинкової території будинків № 41, 43 (ОСББ «Вишиваночка»), частково будинків № 31, 35 по вул. Стрілецькі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к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ванна Микола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Центр середньовічної культури Луц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щ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Active city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іру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Rest 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ії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утбольне поле «Єдні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ська Ганна Олександ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101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</w:rPr>
              <w:t>Будівництво майданчика для вигулу та тренування собак вздовж вулиць Набережна та Шевч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овець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талій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52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чимося граючи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Іванна Володими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ідновлення та облаштування футбольного поля (вул. Підгаєць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ш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Пет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оведення міжнародного дитячого футбольного турніру в м. Луць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ецький Олександр Воло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«White Rhino» – стійка і безпечна гра в громадському місці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Ігор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#МістоNEW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чик Мирослава Михайл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4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Флорбол – альтернативний спосіб популяризації здорового способу життя серед молоді Луц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арія Вікто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9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266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Встановлення стаціонарних ветеринарних кліток на КП «Лас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ська Надія Олександ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ідділ екології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іжнародний мистецький фестиваль для людей з інвалідністю «Барви творчості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Олена Олександ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2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соціальних служб для дітей та молод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81"/>
      </w:tblGrid>
      <w:tr>
        <w:trPr/>
        <w:tc>
          <w:tcPr>
            <w:tcW w:w="6917" w:type="dxa"/>
            <w:tcBorders/>
          </w:tcPr>
          <w:p>
            <w:pPr>
              <w:pStyle w:val="Standard"/>
              <w:tabs>
                <w:tab w:val="clear" w:pos="708"/>
                <w:tab w:val="left" w:pos="3153" w:leader="none"/>
              </w:tabs>
              <w:ind w:right="3265" w:hanging="0"/>
              <w:jc w:val="both"/>
              <w:rPr/>
            </w:pPr>
            <w:r>
              <w:rPr>
                <w:sz w:val="26"/>
                <w:szCs w:val="26"/>
              </w:rPr>
              <w:t>Заступник міського голови,</w:t>
            </w:r>
            <w:r>
              <w:rPr>
                <w:sz w:val="26"/>
                <w:szCs w:val="26"/>
                <w:lang w:val="uk-UA"/>
              </w:rPr>
              <w:t xml:space="preserve"> керуючий справами виконкому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tandard"/>
              <w:jc w:val="right"/>
              <w:rPr/>
            </w:pPr>
            <w:r>
              <w:rPr>
                <w:sz w:val="26"/>
                <w:szCs w:val="26"/>
              </w:rPr>
              <w:t xml:space="preserve">Юрій </w:t>
            </w:r>
            <w:r>
              <w:rPr>
                <w:sz w:val="26"/>
                <w:szCs w:val="26"/>
                <w:lang w:val="uk-UA"/>
              </w:rPr>
              <w:t>ВЕРБ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ль 777 95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9:00Z</dcterms:created>
  <dc:creator>khmel</dc:creator>
  <dc:description/>
  <cp:keywords/>
  <dc:language>en-US</dc:language>
  <cp:lastModifiedBy>Лебідь Розалія Олександрівна</cp:lastModifiedBy>
  <cp:lastPrinted>2019-10-31T15:15:00Z</cp:lastPrinted>
  <dcterms:modified xsi:type="dcterms:W3CDTF">2019-10-31T13:23:00Z</dcterms:modified>
  <cp:revision>54</cp:revision>
  <dc:subject/>
  <dc:title/>
</cp:coreProperties>
</file>