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900781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 xml:space="preserve">Про затвердження переліку допущених до голосування у 2019 році проєктів Бюджету участі міста Луцька 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 затвердження Положення щодо впровадження бюджетування за участі громадcькості (Бюджет участі) міста Луцька» (зі змінами), протоколів засідання робочої групи з питань бюджетування за участі громадськості від 28.10.2019 № 4 та від 31.10.2019 № 5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атвердити п</w:t>
      </w:r>
      <w:r>
        <w:rPr>
          <w:szCs w:val="28"/>
        </w:rPr>
        <w:t>ерелік допущених до голосування проєктів Бюджету участі міста Луцька згідно з додатком.</w:t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 міського голови</w:t>
        <w:tab/>
        <w:tab/>
        <w:tab/>
        <w:t>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ru-RU"/>
        </w:rPr>
        <w:t>Смаль</w:t>
      </w:r>
      <w:r>
        <w:rPr>
          <w:sz w:val="24"/>
        </w:rPr>
        <w:t xml:space="preserve"> 777 955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khmel</dc:creator>
  <dc:description/>
  <cp:keywords/>
  <dc:language>en-US</dc:language>
  <cp:lastModifiedBy>Сергій Омельчук</cp:lastModifiedBy>
  <cp:lastPrinted>2019-10-31T14:18:00Z</cp:lastPrinted>
  <dcterms:modified xsi:type="dcterms:W3CDTF">2019-10-31T12:47:00Z</dcterms:modified>
  <cp:revision>14</cp:revision>
  <dc:subject/>
  <dc:title/>
</cp:coreProperties>
</file>