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6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</w:p>
    <w:p>
      <w:pPr>
        <w:pStyle w:val="Normal"/>
        <w:widowControl w:val="false"/>
        <w:ind w:left="63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1</w:t>
      </w:r>
    </w:p>
    <w:p>
      <w:pPr>
        <w:pStyle w:val="Normal"/>
        <w:widowControl w:val="false"/>
        <w:ind w:left="630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 рішення виконавчого коміте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іської ради   </w:t>
      </w:r>
      <w:r>
        <w:rPr>
          <w:sz w:val="28"/>
          <w:szCs w:val="28"/>
          <w:lang w:val="ru-RU"/>
        </w:rPr>
        <w:t>__________ № 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ерелік об'єктів, на яких проводитимуться роботи з поточного ремонту вулично-дорожньої мережі міс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788"/>
        <w:gridCol w:w="2194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ульвар Дружби Народі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8-го Березн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Авіаторі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Андрія Марциню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Балакире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Баран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Біч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Богдана Хмельницьк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Бороді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Будівельникі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Вахтанг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Весе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Весня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Ветерані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Винничен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Вишків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Вільямс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ул. Воїнів-інтернаціоналісті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Волгоград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Волин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Володимир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Гастелл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Георгія Гонгадз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Гетьмана Сагайдачн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Гір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Глушец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Гнідав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Говор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Гончарів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Гордію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Горішн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Городец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Гостин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Грабовськ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ул. Градний Узвіз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8645" w:type="dxa"/>
            <w:gridSpan w:val="3"/>
            <w:tcBorders/>
            <w:vAlign w:val="bottom"/>
          </w:tcPr>
          <w:p>
            <w:pPr>
              <w:pStyle w:val="Normal"/>
              <w:ind w:left="4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 додатку 1</w:t>
            </w:r>
          </w:p>
          <w:p>
            <w:pPr>
              <w:pStyle w:val="Normal"/>
              <w:ind w:left="4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ул. Гулака-Артемовськ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Гущан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Дале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Даньши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ул. Даргомижського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Довжен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Донц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Драгоман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Дубнів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Єрш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Жуковськ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Задворец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Замк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Заньковецької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ул. Заповітн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Запоріз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ул. Збаразька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Івана Богу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ул. Івана Огієнк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Казак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Карбише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Кармелю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Карпенка-Кар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ул. Кафедральн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ул. Качалов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Ківерців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Кічкарів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Ковель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Королен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Коротчен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Кравчу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Красовськ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Кривий В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Кривонос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Крил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вул. Крушельницької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Левад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Леск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Липлян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Лисен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Лідав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Ломонос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Львів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Маковськ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Малоомелянів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Мамсур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Матрос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Мельнич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Мирн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8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 додатку 1</w:t>
            </w:r>
          </w:p>
          <w:p>
            <w:pPr>
              <w:pStyle w:val="Normal"/>
              <w:ind w:left="4398" w:hanging="0"/>
              <w:rPr>
                <w:bCs/>
                <w:lang w:val="ru-RU"/>
              </w:rPr>
            </w:pPr>
            <w:r>
              <w:rPr>
                <w:sz w:val="28"/>
                <w:szCs w:val="28"/>
              </w:rPr>
              <w:t>до рішення виконавчого комітету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Мир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Млинів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вул. Молодогвардій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Москов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Набереж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Нагір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Наливай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Наталії Ужві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Нечуя-Ливицьк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Нікіше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Новочерчиц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Овоче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Окруж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Олега Ольжич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Оріх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Офіцер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П’ятницька гір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ул. Павлов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ул. Парков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Партизан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Петрусенк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Пирог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ул. Писаревського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Північ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Полонків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Поль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Поп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Потебн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вул. Пошт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Привокзаль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Прилуц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Ранк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Репі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Рівнен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Руданськ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Ру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адовськ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алтикова-Щедрі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елищ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енато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енаторки Левчанівської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ечен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ул. Симиренк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іль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крябі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ловацьк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мирн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осюр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порти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8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 додатку 1</w:t>
            </w:r>
          </w:p>
          <w:p>
            <w:pPr>
              <w:pStyle w:val="Normal"/>
              <w:ind w:left="4398" w:hanging="0"/>
              <w:rPr>
                <w:bCs/>
                <w:lang w:val="ru-RU"/>
              </w:rPr>
            </w:pPr>
            <w:r>
              <w:rPr>
                <w:sz w:val="28"/>
                <w:szCs w:val="28"/>
              </w:rPr>
              <w:t>до рішення виконавчого комітету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таніславськ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тарицьк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таросіль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теп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ул. Стефаник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трілец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Тарас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Теремнів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Тополе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Трункі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Трутовськ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Федор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Фурман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Християн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Челюскі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Червоного Хрес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Чернишевськ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ул. Черняховського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Шевцової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Шевчен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ул. Шопен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Щусе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вул. Яровиц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Янки Купа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ул. Ярощук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ївський майд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хрестя вул. Львівської – вул. Володимирськї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хрестя вул. Львівської – вул. Даньши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хрестя вул. Львівської – вул. Станіславськ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хрестя вул. Християнської – вул. Папані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хрестя пр. Волі – вул. Шопе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 Відродженн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 Вол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 Волі (проїзд на вул. Глушець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 Молод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 Перемо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 Президента Грушевськ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 Соборност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. 1-й Малоомелянівськ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. 2-й Малоомелянівськ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. 3-й Малоомелянівськ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. 4-й Малоомелянівськ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. 5-й Малоомелянівськ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. 6-й Малоомелянівськ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. 7-й Малоомелянівськ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. 8-й Малоомелянівськ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</w:t>
            </w:r>
          </w:p>
        </w:tc>
      </w:tr>
    </w:tbl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3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45:00Z</dcterms:created>
  <dc:creator>javorskij</dc:creator>
  <dc:description/>
  <cp:keywords/>
  <dc:language>en-US</dc:language>
  <cp:lastModifiedBy>mihalchuk.m</cp:lastModifiedBy>
  <cp:lastPrinted>2013-02-01T10:25:00Z</cp:lastPrinted>
  <dcterms:modified xsi:type="dcterms:W3CDTF">2014-02-28T08:44:00Z</dcterms:modified>
  <cp:revision>5</cp:revision>
  <dc:subject/>
  <dc:title>Додаток №1</dc:title>
</cp:coreProperties>
</file>