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 w:val="27"/>
          <w:szCs w:val="27"/>
          <w:lang w:eastAsia="uk-UA"/>
        </w:rPr>
      </w:pPr>
      <w:r>
        <w:rPr>
          <w:bCs w:val="false"/>
          <w:sz w:val="27"/>
          <w:szCs w:val="27"/>
          <w:lang w:eastAsia="uk-UA"/>
        </w:rPr>
        <w:t>_____________ №______________</w:t>
      </w:r>
    </w:p>
    <w:p>
      <w:pPr>
        <w:pStyle w:val="Normal"/>
        <w:jc w:val="both"/>
        <w:rPr>
          <w:b/>
          <w:b/>
          <w:bCs w:val="false"/>
          <w:sz w:val="27"/>
          <w:szCs w:val="27"/>
          <w:lang w:eastAsia="uk-UA"/>
        </w:rPr>
      </w:pPr>
      <w:r>
        <w:rPr>
          <w:b/>
          <w:bCs w:val="false"/>
          <w:sz w:val="27"/>
          <w:szCs w:val="27"/>
          <w:lang w:eastAsia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 проєктів-переможців у 2019 роц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у участі міста Луцька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  <w:lang w:val="ru-RU" w:eastAsia="uk-UA"/>
        </w:rPr>
        <w:t>П</w:t>
      </w:r>
      <w:r>
        <w:rPr>
          <w:bCs w:val="false"/>
          <w:sz w:val="27"/>
          <w:szCs w:val="27"/>
          <w:lang w:eastAsia="uk-UA"/>
        </w:rPr>
        <w:t>роєкти, спрямовані на покращення матеріально-технічного забезпечення бюджетних установ та закладів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571"/>
        <w:gridCol w:w="3256"/>
        <w:gridCol w:w="1843"/>
        <w:gridCol w:w="1134"/>
        <w:gridCol w:w="1843"/>
      </w:tblGrid>
      <w:tr>
        <w:trPr>
          <w:tblHeader w:val="true"/>
          <w:trHeight w:val="15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firstLine="108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Відповідаль-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22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ворення зони відпочинку учнів молодших класів у НВК № 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Ричко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21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Безпечний НВК № 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Лисобей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Ольг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</w:tbl>
    <w:p>
      <w:pPr>
        <w:pStyle w:val="Normal"/>
        <w:suppressAutoHyphens w:val="false"/>
        <w:ind w:right="-108" w:hanging="0"/>
        <w:jc w:val="center"/>
        <w:rPr>
          <w:b/>
          <w:b/>
          <w:bCs w:val="false"/>
          <w:szCs w:val="28"/>
          <w:lang w:eastAsia="uk-UA"/>
        </w:rPr>
      </w:pPr>
      <w:r>
        <w:rPr>
          <w:b/>
          <w:bCs w:val="false"/>
          <w:szCs w:val="28"/>
          <w:lang w:eastAsia="uk-UA"/>
        </w:rPr>
      </w:r>
    </w:p>
    <w:p>
      <w:pPr>
        <w:pStyle w:val="Normal"/>
        <w:suppressAutoHyphens w:val="false"/>
        <w:ind w:right="-2" w:firstLine="709"/>
        <w:rPr>
          <w:bCs w:val="false"/>
          <w:sz w:val="27"/>
          <w:szCs w:val="27"/>
          <w:lang w:eastAsia="uk-UA"/>
        </w:rPr>
      </w:pPr>
      <w:r>
        <w:rPr>
          <w:bCs w:val="false"/>
          <w:sz w:val="27"/>
          <w:szCs w:val="27"/>
          <w:lang w:eastAsia="uk-UA"/>
        </w:rPr>
        <w:t>2. Інші проєкти.</w:t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571"/>
        <w:gridCol w:w="3256"/>
        <w:gridCol w:w="1843"/>
        <w:gridCol w:w="1134"/>
        <w:gridCol w:w="1850"/>
      </w:tblGrid>
      <w:tr>
        <w:trPr>
          <w:tblHeader w:val="true"/>
          <w:trHeight w:val="1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проєк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ількість голосі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Відповідаль-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449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Організація та проведення 20-го Всеукраїнського турніру з рукопашного бою «РУБІЖ»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узов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238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Облаштування скверу та спортивно-відпочинкового комплексу з вуличними тренажерами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Хомич Олес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8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7756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Встановлення підземного сміттєвого контейнера для мешканців окремих будинків 55-го мікрорайону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тельмащук Я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195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Міжнародний мистецький фестиваль для людей з інвалідністю «Барви творчості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ельник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21 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соціальних служб для сім’ї, дітей та молоді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376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Облаштування пандусом входу в Центральний парк культури та відпочинку ім. Лесі Українки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Луцик Володими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050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Відновлення та облаштування футбольного поля (вул. Підгаєцька)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Книш Серг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196 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239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Ремонт аварійної дороги у 55-му мікрорайоні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Завадський Анд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50 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446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Облаштування відпочинкової зони у сквері вулиць Писаревського/ Відродження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алайда 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057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Проведення міжнародного дитячого футбольного турніру в м. Луцьк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лабецький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199 3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386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творення загальнодоступної, повноцінної, активно функціонуючої секції стрільби з лука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осквич Май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6"/>
                <w:szCs w:val="26"/>
                <w:lang w:eastAsia="uk-UA"/>
              </w:rPr>
              <w:t>101 6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;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5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lutsk-budget.e-dem.in.ua/" \l "/project/8416?&amp;compid=10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Впорядкування парку «Дубовий гай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Левицька Валент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ль 777 95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5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19-11-14T10:17:00Z</dcterms:modified>
  <cp:revision>77</cp:revision>
  <dc:subject/>
  <dc:title/>
</cp:coreProperties>
</file>