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екту рішення виконавчого комітету Луцької міської рад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затвердження </w:t>
      </w:r>
      <w:r>
        <w:rPr>
          <w:b/>
          <w:bCs/>
          <w:sz w:val="28"/>
          <w:szCs w:val="28"/>
        </w:rPr>
        <w:t xml:space="preserve">переліку проектів, визнаних переможцями Конкурсу соціальних </w:t>
      </w:r>
      <w:r>
        <w:rPr>
          <w:b/>
          <w:bCs/>
          <w:sz w:val="28"/>
          <w:szCs w:val="28"/>
          <w:lang w:val="uk-UA"/>
        </w:rPr>
        <w:t>проектів туристичного спрямуванн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. 6.2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витку туризму в місті Луцьку на 2017-2018 роки, з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метою створення нових туристичних продуктів та залучення громадськості до творення позитивного образу міста як туристичної дестинації управлінням туризму та промоції міста Л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уцької міської ради у партнерстві з програмою «Активні громадяни» від Британської ради в Україні та ГО «Молодіжна платформа» проведено Конкурс соціальних проектів туристичного спрямування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Основною метою  Конкурсу є максимальне залучення до реалізації проектів громади міста, підвищення відповідальності жителів за його позитивний імідж, створення нових туристичних продуктів, об'єктів креативного простору, а також збільшення інвестицій в соціальну сферу шляхом співпраці з Британською Радою в Україні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ab/>
        <w:t>Конкурсною комісією відібрано перелік проектів, визнаних переможцями, які будуть реалізовані у місті до кінця 2017 року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Начальник управління                                                             Катерина Теліпська</w:t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ечатная машинка"/>
    <w:qFormat/>
    <w:rPr>
      <w:rFonts w:ascii="Times New Roman" w:hAnsi="Times New Roman" w:cs="Times New Roman"/>
      <w:color w:val="000000"/>
      <w:sz w:val="28"/>
      <w:szCs w:val="28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right="0" w:hanging="0"/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1">
    <w:name w:val="Обычный (веб)1"/>
    <w:basedOn w:val="Normal"/>
    <w:qFormat/>
    <w:pPr>
      <w:spacing w:before="280" w:after="280"/>
      <w:ind w:left="75" w:right="75" w:hanging="0"/>
    </w:pPr>
    <w:rPr/>
  </w:style>
  <w:style w:type="paragraph" w:styleId="Style25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29296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Вміст кадру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06:00Z</dcterms:created>
  <dc:creator>Druid</dc:creator>
  <dc:description/>
  <dc:language>en-US</dc:language>
  <cp:lastModifiedBy/>
  <cp:lastPrinted>2017-04-04T12:15:00Z</cp:lastPrinted>
  <dcterms:modified xsi:type="dcterms:W3CDTF">2017-05-12T05:56:47Z</dcterms:modified>
  <cp:revision>29</cp:revision>
  <dc:subject/>
  <dc:title>Луцькому міському голові</dc:title>
</cp:coreProperties>
</file>