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робіт та послуг з реконструкції, капітального ремонту та утримання вулично-дорожньої мережі, що фінансуються  за рахунок субвенції з державного бюджету, та на які утворилась заборгованість станом на 01.01.20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3"/>
        <w:gridCol w:w="3153"/>
        <w:gridCol w:w="1459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робіт та по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ідряд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ості, тис.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вулиць мі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„Руфусів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7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П’ятницька гір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„Луцькавтодор-Сервіс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75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Ковельсько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„Луцька ДПМК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306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80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Святослав  Кравчук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5:00Z</dcterms:created>
  <dc:creator>javorskij</dc:creator>
  <dc:description/>
  <cp:keywords/>
  <dc:language>en-US</dc:language>
  <cp:lastModifiedBy>mihalchuk.m</cp:lastModifiedBy>
  <cp:lastPrinted>2013-02-18T09:58:00Z</cp:lastPrinted>
  <dcterms:modified xsi:type="dcterms:W3CDTF">2014-03-12T14:30:00Z</dcterms:modified>
  <cp:revision>3</cp:revision>
  <dc:subject/>
  <dc:title>Додаток №1</dc:title>
</cp:coreProperties>
</file>