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№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ерелік спеціальних земельних ділянок, відведених для організації та провадження діяльності із забезпечен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2755-17/page36?text=%EF%E0%F0%EA%F3%E2%E0%ED%ED%FF+%E7%E1%B3%F0" \l "w15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аркування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транспортних засобів 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Луц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  <w:lang w:val="en-US"/>
              </w:rPr>
              <w:t>/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ісц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нахо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гальна пл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ількість місц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4.rada.gov.ua/laws/show/2755-17/page36?text=%EF%E0%F0%EA%F3%E2%E0%ED%ED%FF+%E7%E1%B3%F0" \l "w1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bookmarkStart w:id="0" w:name="w15"/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ркуванн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bookmarkEnd w:id="0"/>
            <w:r>
              <w:rPr>
                <w:sz w:val="28"/>
                <w:szCs w:val="28"/>
              </w:rPr>
              <w:t xml:space="preserve">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ний узвіз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8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Волі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Винниченко, 2-2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ава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Ковельська,1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ава сторона до Центрального рин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2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Глушець,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Центральний ри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литниця,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мкова пло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63</w:t>
            </w:r>
            <w:r>
              <w:rPr>
                <w:sz w:val="28"/>
                <w:szCs w:val="28"/>
                <w:lang w:val="en-US"/>
              </w:rPr>
              <w:t>,75</w:t>
            </w:r>
            <w:r>
              <w:rPr>
                <w:sz w:val="28"/>
                <w:szCs w:val="28"/>
                <w:lang w:val="uk-UA"/>
              </w:rPr>
              <w:t xml:space="preserve">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 –т Волі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-т Волі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лі – від №7 до № 11 з частковою або повною постановкою на тро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лі – від № 15 до № 19  з частковою або повною постановкою на тро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,25 м.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лі, 2 зі сторони вул. Парков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радний Узвіз, 2,  вул. Лесі Українки, 67 біля магазину « Вопак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Драгоманова від № 7 до № 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площі до вулиці Данила Галиц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 м.к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Огієнка біля історичного факультету В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 м.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ивий В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авчука – від проїзду з вул. Конякіна на вулицю Кравчука ліва сторона (продовження кишені до вул. Воїнів Інтернаціоналіс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4,0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т Волі, 14 в існуючій кише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,2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арпенка-Карого, 1 навпроти Завокзального ринку по обидві сторо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2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ушець (Центральний ри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,7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Замкова,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Центральний ри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2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якіна (АС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,0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 т. Відр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готель Профспіл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,2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ушець - вул. Дубнівська1(Пар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1,05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лушець – вул.Дубнівська 2 (ДКП «Луцькводоканал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0,0 м.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відповідності до Державних будівельних норм України ДБН В.2.3.-15-2007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втостоянки і гаражі для легкових автомобілів  - розміри одного машино - місця на автостоянках зберігання середніх автомобілів (з врахуванням мінімально припустимих зазорів безпеки  0,5  м) - 2,5 ×5,3 м. (13,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Секретар міської ради                                                         С.Григоренко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ступник міського голови                                                          Т.Яковлев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 питань житлово – комунального господарств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екології, транспорту та енергозбереження                                  В.Гриб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иректор департаменту житлово – комунального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осподарства                                                                                  І.Кубіцький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иректор КП «АвтоПаркСервіс»                                                 Т.Бас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чальник юридичного відділу                                                    О.Рач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ачальник відділу секретаріату                                                   Т.Касянова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ас Т.М.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0:00Z</dcterms:created>
  <dc:creator>Boss</dc:creator>
  <dc:description/>
  <cp:keywords/>
  <dc:language>en-US</dc:language>
  <cp:lastModifiedBy>Boss</cp:lastModifiedBy>
  <cp:lastPrinted>2014-11-10T11:48:00Z</cp:lastPrinted>
  <dcterms:modified xsi:type="dcterms:W3CDTF">2014-11-10T09:49:00Z</dcterms:modified>
  <cp:revision>12</cp:revision>
  <dc:subject/>
  <dc:title/>
</cp:coreProperties>
</file>