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№____________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тролейбусних маршру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, назва маршруту та шлях проход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лейбусний маршрут № 1 «ЛПЗ – к-тр «Луцьк» - ЛПЗ»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/>
              <w:t xml:space="preserve">вул. </w:t>
            </w:r>
            <w:r>
              <w:rPr>
                <w:color w:val="000000"/>
              </w:rPr>
              <w:t xml:space="preserve">Окружна, бульвар Дружби Народів, вул. Бенделіані, вул. Станіславського,  вул. Гнідавська,  вул. Данила Галицького,  вул. Глушець,  вул. Паркова, пр-т Волі, вул. Рівненська, пр-т Відродження, пр-т Молоді, пр-т Соборності, пр-т Перемоги, вул. Винниченка, вул. Словацького, вул. Богдана Хмельницького, вул. Данила Галицького, вул. Гнідавська, вул. Станіславського, вул. Бенделіані, бульвар Дружби Народів, </w:t>
            </w:r>
            <w:r>
              <w:rPr/>
              <w:t xml:space="preserve">вул. </w:t>
            </w:r>
            <w:r>
              <w:rPr>
                <w:color w:val="000000"/>
              </w:rPr>
              <w:t>Окружна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лейбусний маршрут № 2 «ЛПЗ – к-тр “Луцьк”- ЛПЗ»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 xml:space="preserve">Окружна, бульвар Дружби Народів, вул. Бенделіані, вул. Станіславського, вул. Гнідавська, вул. Данила Галицького, вул. Глушець, вул. Паркова, вул. Винниченка, пр-т Перемоги, пр-т Соборності, пр-т Молоді, пр-т Відродження, вул. Рівненська, пр-т Волі, вул. Словацького, вул. Богдана Хмельницького, вул. Данила Галицького, вул. Гнідавська,  </w:t>
            </w:r>
            <w:r>
              <w:rPr/>
              <w:t xml:space="preserve">вул. </w:t>
            </w:r>
            <w:r>
              <w:rPr>
                <w:color w:val="000000"/>
              </w:rPr>
              <w:t>Окруж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лейбусний маршрут № 3 «</w:t>
            </w:r>
            <w:r>
              <w:rPr>
                <w:b/>
                <w:color w:val="000000"/>
                <w:szCs w:val="28"/>
              </w:rPr>
              <w:t>Лісництво- с.Гараздж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прямому напрямку : вул. Ковельська, вул. Глушець,  вул. Паркова, пр-т Волі, вул. Рівненська.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/>
              <w:t xml:space="preserve">У зворотному навпрямку – вул. Рівненська, пр-т Волі, вул. Словацького, вул. </w:t>
            </w:r>
            <w:r>
              <w:rPr>
                <w:color w:val="000000"/>
              </w:rPr>
              <w:t>Богдана Хмельницького, вул. Ковельська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лейбусний маршрут № 4 «</w:t>
            </w:r>
            <w:r>
              <w:rPr>
                <w:b/>
                <w:color w:val="000000"/>
              </w:rPr>
              <w:t>Залізничний вокзал – АС-2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 прямому напрямку: пр-т Президента Грушевського, вул. Винниченка, вул. Словацького, вул. Богдана Хмельницького, вул. Ковельська, вул. Червоного Хреста,  вул. Львівсь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 зворотному напрямку: вул. Львівська, вул. Червоного Хреста, вул. Ковельська, вул. Глушець, вул. Паркова,  пр-т Волі, вул. Винниченка, пр-т Президента Грушевськ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олейбусний маршрут № 4-а ««</w:t>
            </w:r>
            <w:r>
              <w:rPr>
                <w:b/>
                <w:color w:val="000000"/>
              </w:rPr>
              <w:t>Залізничний вокзал – АС-2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прямому напрямку: пр-т Президента Грушевського, вул. Винниченка, вул. Словацького, вул. Богдана Хмельницького, вул. Данила Галицького, вул. Потебні,  вул. Львівсь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 зворотному напрямку: вул. Львівська, вул. Потебні, вул. Черняховського, вул. Гнідавська, вул. Ковельська, вул. Глушець, вул. Паркова,  пр-т Волі, вул. Винниченка, пр-т Президента Грушевського.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лейбусний маршрут № 5 «</w:t>
            </w:r>
            <w:r>
              <w:rPr>
                <w:b/>
                <w:color w:val="000000"/>
              </w:rPr>
              <w:t>Цегельний завод - КРЗ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 прямому напрямку: вул. Дубнівська, вул. Авторемонтна, вул. Рівненська, пр-т Волі, вул. Винниченка, пр-т Перемоги, вул. Карпенка-Карого, вул. Конякіна, вул. Карбише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 зворотному напрямку: вул. Карбишева, вул. Конякіна, вул. Карпенка-Карого, пр-т Перемоги, вул. Винниченка, пр-т Волі, , вул. Дубнівсь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лейбусний маршрут № 6 «</w:t>
            </w:r>
            <w:r>
              <w:rPr>
                <w:b/>
                <w:szCs w:val="28"/>
              </w:rPr>
              <w:t>Вересневе – КРЗ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 прямому напрямку: вул. Корольова, вул. Полонківська, вул. Львівська,  вул. Червоного Хреста,  вул. Ковельська,  вул. Глушець, вул. Паркова,  пр-т Волі,  вул. Винниченка,  пр-т Перемоги,  пр-т Соборності,  вул. Гордіюк,  вул. Конякіна,  вул. Карбишева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зворотному напрямку: вул. Карбишева, вул. Конякіна,  вул. Гордіюк,  пр-т Соборності,  пр-т Перемоги,  вул. Винниченка,  вул. Словацького,  вул.  Богдана Хмельницького,  вул. Ковельська,  вул. Червоного Хреста,  вул. Львівська,  вул. Полонківська,  вул. Король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олейбусний маршрут № 7 «Залізничний </w:t>
            </w:r>
            <w:r>
              <w:rPr>
                <w:b/>
                <w:szCs w:val="28"/>
              </w:rPr>
              <w:t>вокзал – с. Гараздж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 прямому напрямку: пр-т Президента Грушевського, вул. Винниченка, пр-т Волі, вул. Рівненсь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 зворотному напрямку:</w:t>
            </w:r>
            <w:r>
              <w:rPr/>
              <w:t xml:space="preserve"> вул. Рівненська, пр-т Волі, </w:t>
            </w:r>
            <w:r>
              <w:rPr>
                <w:color w:val="000000"/>
              </w:rPr>
              <w:t>вул. Винниченка, пр-т Президента Грушевськ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олейбусний маршрут № 8 </w:t>
            </w:r>
            <w:r>
              <w:rPr>
                <w:b/>
                <w:szCs w:val="28"/>
              </w:rPr>
              <w:t>«КРЗ – центр – КРЗ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 прямому напрямку: вул. </w:t>
            </w:r>
            <w:r>
              <w:rPr>
                <w:szCs w:val="28"/>
              </w:rPr>
              <w:t xml:space="preserve">Карбишева, вул. Конякіна, вул. Гордіюк, пр-т Соборності, пр-т Перемоги, вул. Винничен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 зворотному напрямку:</w:t>
            </w:r>
            <w:r>
              <w:rPr>
                <w:szCs w:val="28"/>
              </w:rPr>
              <w:t xml:space="preserve"> пр-т Волі, вул. Рівненська, пр-т Відродження, вул. Гордіюк,  вул. Конякіна, вул. Карбише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Тролейбусний маршрут № 9 </w:t>
            </w:r>
            <w:r>
              <w:rPr>
                <w:b/>
                <w:szCs w:val="28"/>
              </w:rPr>
              <w:t>«КРЗ – центр – КРЗ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 прямому напрямку: вул. </w:t>
            </w:r>
            <w:r>
              <w:rPr>
                <w:szCs w:val="28"/>
              </w:rPr>
              <w:t xml:space="preserve">Карбишева, вул. Конякіна, вул. Гордіюк, пр-т Відродження, вул. Рівненська, пр-т Волі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 зворотному напрямку:</w:t>
            </w:r>
            <w:r>
              <w:rPr>
                <w:szCs w:val="28"/>
              </w:rPr>
              <w:t xml:space="preserve"> вул. Винниченка, пр-т Перемоги, пр-т Соборності,  вул. Гордіюк,  вул. Конякіна, вул. Карбише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Тролейбусний маршрут № 12 </w:t>
            </w:r>
            <w:r>
              <w:rPr>
                <w:b/>
                <w:szCs w:val="28"/>
              </w:rPr>
              <w:t>«Володимирська – Гордію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У прямому напрямку: вул. </w:t>
            </w:r>
            <w:r>
              <w:rPr>
                <w:szCs w:val="28"/>
              </w:rPr>
              <w:t>Володимирська, вул. Червоного Хреста, вул. Ковельська, вул. Глушець, вул. Паркова, вул. Винниченка, пр-т Перемоги, пр-т Соборності, вул. Гордію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 зворотному напрямку:</w:t>
            </w:r>
            <w:r>
              <w:rPr>
                <w:szCs w:val="28"/>
              </w:rPr>
              <w:t xml:space="preserve"> вул. Гордіюк, пр-т Соборності, пр-т Перемоги, вул. Винниченка, </w:t>
            </w:r>
            <w:r>
              <w:rPr>
                <w:color w:val="000000"/>
              </w:rPr>
              <w:t xml:space="preserve">вул. Словацького,  вул.  Богдана Хмельницького,  вул. Ковельська,  вул. Червоного Хреста, вул. </w:t>
            </w:r>
            <w:r>
              <w:rPr>
                <w:szCs w:val="28"/>
              </w:rPr>
              <w:t>Володимирсь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32"/>
                <w:szCs w:val="22"/>
              </w:rPr>
            </w:pPr>
            <w:r>
              <w:rPr>
                <w:b/>
                <w:bCs w:val="false"/>
                <w:color w:val="000000"/>
                <w:sz w:val="32"/>
                <w:szCs w:val="22"/>
              </w:rPr>
              <w:t xml:space="preserve">Маршрут № 15  «ЦУМ – пр-т Молоді - ЦУМ»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/>
              <w:t>(кільцевий рух)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ул. Винниченка – пр-т Перемоги – пр-т Соборності – пр-т Молоді -  пр-т Відродження – вул. Рівненська – пр-т Во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32"/>
                <w:szCs w:val="22"/>
              </w:rPr>
            </w:pPr>
            <w:r>
              <w:rPr>
                <w:b/>
                <w:bCs w:val="false"/>
                <w:color w:val="000000"/>
                <w:sz w:val="32"/>
                <w:szCs w:val="22"/>
              </w:rPr>
              <w:t>Маршрут № 15-а  «ЦУМ – пр-т Молоді - ЦУМ»</w:t>
            </w:r>
          </w:p>
          <w:p>
            <w:pPr>
              <w:pStyle w:val="Normal"/>
              <w:jc w:val="center"/>
              <w:rPr/>
            </w:pPr>
            <w:r>
              <w:rPr/>
              <w:t>(кільцевий ру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-т Проспект Волі – вул. Рівненська -  пр-т Відродження – пр-т  Молоді – пр-т Соборності – пр-т  Перемоги – вул. Винничен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27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pacing w:lineRule="atLeast" w:line="240"/>
        <w:ind w:hanging="27"/>
        <w:jc w:val="both"/>
        <w:rPr/>
      </w:pPr>
      <w:r>
        <w:rPr>
          <w:szCs w:val="28"/>
        </w:rPr>
        <w:t xml:space="preserve">керуючий справами виконкому                                           Юрій Вербич </w:t>
      </w:r>
    </w:p>
    <w:p>
      <w:pPr>
        <w:pStyle w:val="Normal"/>
        <w:spacing w:lineRule="atLeast" w:line="240"/>
        <w:ind w:hanging="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Миронюк 777986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7-07T06:25:00Z</dcterms:modified>
  <cp:revision>36</cp:revision>
  <dc:subject/>
  <dc:title/>
</cp:coreProperties>
</file>